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21307;&amp;#384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21307;&amp;#384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21307;&amp;#384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3.html"&gt;http://www.cction.com/report/202007/17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411;&amp;#65292;&amp;#20840;&amp;#22269;&amp;#21307;&amp;#30103;&amp;#21355;&amp;#29983;&amp;#26426;&amp;#26500;&amp;#24635;&amp;#25968;&amp;#36798;986649&amp;#20010;&amp;#65292;&amp;#27604;&amp;#19978;&amp;#24180;&amp;#22686;&amp;#21152;3255&amp;#20010;&amp;#12290;&amp;#20854;&amp;#20013;&amp;#65306;&amp;#21307;&amp;#38498;31056&amp;#20010;&amp;#65292;&amp;#22522;&amp;#23618;&amp;#21307;&amp;#30103;&amp;#21355;&amp;#29983;&amp;#26426;&amp;#26500;933024&amp;#20010;&amp;#65292;&amp;#19987;&amp;#19994;&amp;#20844;&amp;#20849;&amp;#21355;&amp;#29983;&amp;#26426;&amp;#26500;19896&amp;#20010;&amp;#12290;&amp;#19982;&amp;#19978;&amp;#24180;&amp;#30456;&amp;#27604;&amp;#65292;&amp;#21307;&amp;#38498;&amp;#22686;&amp;#21152;1916&amp;#20010;&amp;#65292;&amp;#22522;&amp;#23618;&amp;#21307;&amp;#30103;&amp;#21355;&amp;#29983;&amp;#26426;&amp;#26500;&amp;#22686;&amp;#21152;6506&amp;#20010;&amp;#65292;&amp;#19987;&amp;#19994;&amp;#20844;&amp;#20849;&amp;#21355;&amp;#29983;&amp;#26426;&amp;#26500;&amp;#20943;&amp;#23569;4970&amp;#20010;&amp;#65288;&amp;#30001;&amp;#20110;&amp;#26426;&amp;#26500;&amp;#32844;&amp;#33021;&amp;#35843;&amp;#25972;&amp;#21644;&amp;#36164;&amp;#28304;&amp;#25972;&amp;#21512;&amp;#65292;&amp;#35745;&amp;#21010;&amp;#29983;&amp;#32946;&amp;#25216;&amp;#26415;&amp;#26381;&amp;#21153;&amp;#26426;&amp;#26500;&amp;#20943;&amp;#23569;4965&amp;#20010;&amp;#65289;&amp;#12290;&lt;/span&gt;&lt;/p&gt;&lt;div&gt;&lt;span style="font-size: small;"&gt;&amp;nbsp; &amp;nbsp;&amp;#21307;&amp;#38498;&amp;#20013;&amp;#65292;&amp;#20844;&amp;#31435;&amp;#21307;&amp;#38498;12297&amp;#20010;&amp;#65292;&amp;#27665;&amp;#33829;&amp;#21307;&amp;#38498;18759&amp;#20010;&amp;#12290;&amp;#21307;&amp;#38498;&amp;#25353;&amp;#31561;&amp;#32423;&amp;#20998;&amp;#65306;&amp;#19977;&amp;#32423;&amp;#21307;&amp;#38498;2340&amp;#20010;,&amp;#20108;&amp;#32423;&amp;#21307;&amp;#38498;8422&amp;#20010;,&amp;#19968;&amp;#32423;&amp;#21307;&amp;#38498;10050&amp;#20010;,&amp;#26410;&amp;#23450;&amp;#32423;&amp;#21307;&amp;#38498;10244&amp;#20010;&amp;#12290;&amp;#21307;&amp;#38498;&amp;#25353;&amp;#24202;&amp;#20301;&amp;#25968;&amp;#20998;&amp;#65306;100&amp;#24352;&amp;#24202;&amp;#20301;&amp;#20197;&amp;#19979;&amp;#21307;&amp;#38498;18737&amp;#20010;&amp;#65292;100-199&amp;#24352;&amp;#21307;&amp;#38498;4547&amp;#20010;&amp;#65292;200-499&amp;#24352;&amp;#21307;&amp;#38498;4223&amp;#20010;&amp;#65292;500-799&amp;#24352;&amp;#21307;&amp;#38498;1798&amp;#20010;&amp;#65292;800&amp;#24352;&amp;#21450;&amp;#20197;&amp;#19978;&amp;#21307;&amp;#38498;1751&amp;#20010;&amp;#12290;&lt;/span&gt;&lt;/div&gt;&lt;div&gt;&lt;span style="font-size: small;"&gt;&amp;nbsp; &amp;nbsp;&amp;#22522;&amp;#23618;&amp;#21307;&amp;#30103;&amp;#21355;&amp;#29983;&amp;#26426;&amp;#26500;&amp;#20013;&amp;#65292;&amp;#31038;&amp;#21306;&amp;#21355;&amp;#29983;&amp;#26381;&amp;#21153;&amp;#20013;&amp;#24515;34652&amp;#20010;&amp;#65292;&amp;#20065;&amp;#38215;&amp;#21355;&amp;#29983;&amp;#38498;36551&amp;#20010;&amp;#65292;&amp;#35786;&amp;#25152;&amp;#21644;&amp;#21307;&amp;#21153;&amp;#23460;211572&amp;#20010;&amp;#65292;&amp;#26449;&amp;#21355;&amp;#29983;&amp;#23460;632057&amp;#20010;&amp;#12290;&amp;#25919;&amp;#24220;&amp;#21150;&amp;#22522;&amp;#23618;&amp;#21307;&amp;#30103;&amp;#21355;&amp;#29983;&amp;#26426;&amp;#26500;120444&amp;#20010;&amp;#12290;&lt;/span&gt;&lt;/div&gt;&lt;div&gt;&lt;span style="font-size: small;"&gt;&amp;nbsp; &amp;nbsp;&amp;#19987;&amp;#19994;&amp;#20844;&amp;#20849;&amp;#21355;&amp;#29983;&amp;#26426;&amp;#26500;&amp;#20013;&amp;#65292;&amp;#30142;&amp;#30149;&amp;#39044;&amp;#38450;&amp;#25511;&amp;#21046;&amp;#20013;&amp;#24515;3457&amp;#20010;&amp;#65292;&amp;#20854;&amp;#20013;&amp;#65306;&amp;#30465;&amp;#32423;31&amp;#20010;&amp;#12289;&amp;#24066;&amp;#32423;412&amp;#20010;&amp;#12289;&amp;#21439;&amp;#32423;2773&amp;#20010;&amp;#12290;&amp;#21355;&amp;#29983;&amp;#35745;&amp;#29983;&amp;#30417;&amp;#30563;&amp;#26426;&amp;#26500;2992&amp;#20010;&amp;#65292;&amp;#20854;&amp;#20013;&amp;#65306;&amp;#30465;&amp;#32423;31&amp;#20010;&amp;#12289;&amp;#24066;&amp;#32423;395&amp;#20010;&amp;#12289;&amp;#21439;&amp;#32423;2523&amp;#20010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3839_m.png" excmsresource="resource:20902:m:1:/sitedata/resource/images/202007/20200715093839_m.png" alt="" /&gt;&lt;/span&gt;&lt;/div&gt;&lt;div align="center"&gt;&lt;span style="font-size: small;"&gt;2013-2017&amp;#24180;&amp;#20013;&amp;#22269;&amp;#31038;&amp;#21306;&amp;#21355;&amp;#29983;&amp;#26381;&amp;#21153;&amp;#20013;&amp;#24515;&amp;#65288;&amp;#31449;&amp;#65289;&amp;#25968;&amp;#37327;&amp;#36208;&amp;#21183;&lt;/span&gt;&lt;/div&gt;&lt;div align="center"&gt;&lt;span style="font-size: small;"&gt;&lt;img src="/sitedata/resource/images/202007/202007150938394r_m.png" excmsresource="resource:20903:m:1:/sitedata/resource/images/202007/202007150938394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038;&amp;#21306;&amp;#21307;&amp;#38498;&lt;/b&gt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1038;&amp;#21306;&amp;#21307;&amp;#38498;&amp;#34892;&amp;#19994;&amp;#24066;&amp;#22330;&amp;#21457;&amp;#23637;&amp;#29615;&amp;#22659;&amp;#12289;&amp;#31038;&amp;#21306;&amp;#21307;&amp;#38498;&amp;#25972;&amp;#20307;&amp;#36816;&amp;#34892;&amp;#24577;&amp;#21183;&amp;#31561;&amp;#65292;&amp;#25509;&amp;#30528;&amp;#20998;&amp;#26512;&amp;#20102;&amp;#20013;&amp;#22269;&amp;#31038;&amp;#21306;&amp;#21307;&amp;#38498;&amp;#34892;&amp;#19994;&amp;#24066;&amp;#22330;&amp;#36816;&amp;#34892;&amp;#30340;&amp;#29616;&amp;#29366;&amp;#65292;&amp;#28982;&amp;#21518;&amp;#20171;&amp;#32461;&amp;#20102;&amp;#31038;&amp;#21306;&amp;#21307;&amp;#38498;&amp;#24066;&amp;#22330;&amp;#31454;&amp;#20105;&amp;#26684;&amp;#23616;&amp;#12290;&amp;#38543;&amp;#21518;&amp;#65292;&amp;#25253;&amp;#21578;&amp;#23545;&amp;#31038;&amp;#21306;&amp;#21307;&amp;#38498;&amp;#20570;&amp;#20102;&amp;#37325;&amp;#28857;&amp;#20225;&amp;#19994;&amp;#32463;&amp;#33829;&amp;#29366;&amp;#20917;&amp;#20998;&amp;#26512;&amp;#65292;&amp;#26368;&amp;#21518;&amp;#20998;&amp;#26512;&amp;#20102;&amp;#20013;&amp;#22269;&amp;#31038;&amp;#21306;&amp;#21307;&amp;#38498;&amp;#34892;&amp;#19994;&amp;#21457;&amp;#23637;&amp;#36235;&amp;#21183;&amp;#19982;&amp;#25237;&amp;#36164;&amp;#39044;&amp;#27979;&amp;#12290;&amp;#24744;&amp;#33509;&amp;#24819;&amp;#23545;&amp;#31038;&amp;#21306;&amp;#21307;&amp;#38498;&amp;#20135;&amp;#19994;&amp;#26377;&amp;#20010;&amp;#31995;&amp;#32479;&amp;#30340;&amp;#20102;&amp;#35299;&amp;#25110;&amp;#32773;&amp;#24819;&amp;#25237;&amp;#36164;&amp;#20013;&amp;#22269;&amp;#31038;&amp;#21306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1038;&amp;#21306;&lt;/b&gt;&lt;/span&gt;&lt;b&gt;&lt;u&gt;&lt;a href="http://www.cction.com/report/202006/169538.html"&gt;&lt;span style="font-size: small;"&gt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038;&amp;#21306;&amp;#21307;&amp;#38498;&amp;#34892;&amp;#19994;&amp;#21457;&amp;#23637;&amp;#27010;&amp;#36848;&lt;/span&gt;&lt;/div&gt;&lt;div&gt;&lt;span style="font-size: small;"&gt;&amp;#19968;&amp;#12289;&amp;#31038;&amp;#21306;&amp;#21307;&amp;#38498;&amp;#31616;&amp;#20171;&amp;#21450;&amp;#20998;&amp;#31867;&lt;/span&gt;&lt;/div&gt;&lt;div&gt;&lt;span style="font-size: small;"&gt;&amp;#20108;&amp;#12289;&amp;#31038;&amp;#21306;&amp;#21307;&amp;#38498;&amp;#26381;&amp;#21153;&amp;#23545;&amp;#35937;&amp;#21450;&amp;#20869;&amp;#23481;&lt;/span&gt;&lt;/div&gt;&lt;div&gt;&lt;span style="font-size: small;"&gt;&amp;#19977;&amp;#12289;&amp;#31038;&amp;#21306;&amp;#21307;&amp;#38498;&amp;#24314;&amp;#31435;&amp;#30340;&amp;#21151;&amp;#33021;&amp;#21450;&amp;#20316;&amp;#29992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038;&amp;#21306;&amp;#21307;&amp;#38498;&amp;#21457;&amp;#23637;&amp;#27169;&amp;#24335;&amp;#20998;&amp;#26512;&lt;/span&gt;&lt;/div&gt;&lt;div&gt;&lt;span style="font-size: small;"&gt;&amp;#19968;&amp;#12289;&amp;#31038;&amp;#21306;&amp;#21307;&amp;#38498;&amp;#32463;&amp;#33829;&amp;#27169;&amp;#24335;&amp;#20998;&amp;#26512;&lt;/span&gt;&lt;/div&gt;&lt;div&gt;&lt;span style="font-size: small;"&gt;&amp;#20108;&amp;#12289;&amp;#31038;&amp;#21306;&amp;#21307;&amp;#38498;&amp;#31649;&amp;#29702;&amp;#27169;&amp;#24335;&amp;#20998;&amp;#26512;&lt;/span&gt;&lt;/div&gt;&lt;div&gt;&lt;span style="font-size: small;"&gt;&amp;#19977;&amp;#12289;&amp;#31038;&amp;#21306;&amp;#21307;&amp;#38498;&amp;#26381;&amp;#21153;&amp;#27169;&amp;#24335;&amp;#20998;&amp;#26512;&lt;/span&gt;&lt;/div&gt;&lt;div&gt;&lt;span style="font-size: small;"&gt;&amp;#31532;&amp;#19977;&amp;#33410; &amp;#20013;&amp;#22269;&amp;#31038;&amp;#21306;&amp;#21307;&amp;#384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31038;&amp;#21306;&amp;#21307;&amp;#38498;&amp;#34892;&amp;#19994;&amp;#24066;&amp;#22330;&amp;#29615;&amp;#22659;&amp;#21450;&amp;#24433;&amp;#21709;&amp;#20998;&amp;#26512;&amp;#65288;&lt;/b&gt;&lt;b&gt;PEST&lt;/b&gt;&lt;b&gt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1038;&amp;#21306;&amp;#21307;&amp;#3849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038;&amp;#21306;&amp;#21307;&amp;#38498;&amp;#34892;&amp;#19994;&amp;#39033;&amp;#30446;&amp;#24847;&amp;#35265;&lt;/span&gt;&lt;/div&gt;&lt;div&gt;&lt;span style="font-size: small;"&gt;&amp;#22235;&amp;#12289;&amp;#34892;&amp;#19994;&amp;ldquo;&amp;#21313;&amp;#19977;&amp;#20116;&amp;rdquo;&amp;#21457;&amp;#23637;&amp;#35268;&amp;#21010;&lt;/span&gt;&lt;/div&gt;&lt;div&gt;&lt;span style="font-size: small;"&gt;&amp;#20116;&amp;#12289;&amp;#20013;&amp;#22269;&amp;#21307;&amp;#30103;&amp;#20307;&amp;#21046;&amp;#25913;&amp;#38761;&amp;#26041;&amp;#21521;&lt;/span&gt;&lt;/div&gt;&lt;div&gt;&lt;span style="font-size: small;"&gt;1&amp;#12289;&amp;#26032;&amp;#21307;&amp;#25913;&amp;#23545;&amp;#21307;&amp;#30103;&amp;#26381;&amp;#21153;&amp;#25552;&amp;#20379;&amp;#26041;&amp;#30340;&amp;#20449;&amp;#24687;&amp;#25216;&amp;#26415;&amp;#35201;&amp;#27714;&lt;/span&gt;&lt;/div&gt;&lt;div&gt;&lt;span style="font-size: small;"&gt;2&amp;#12289;&amp;#26032;&amp;#21307;&amp;#25913;&amp;#23545;&amp;#20844;&amp;#20849;&amp;#21355;&amp;#29983;&amp;#39046;&amp;#22495;&amp;#30340;&amp;#20449;&amp;#24687;&amp;#25216;&amp;#26415;&amp;#35201;&amp;#27714;&lt;/span&gt;&lt;/div&gt;&lt;div&gt;&lt;span style="font-size: small;"&gt;3&amp;#12289;&amp;#26032;&amp;#21307;&amp;#25913;&amp;#23545;&amp;#21307;&amp;#33647;&amp;#21644;&amp;#22120;&amp;#26800;&amp;#20379;&amp;#24212;&amp;#21830;&amp;#30340;&amp;#20449;&amp;#24687;&amp;#25216;&amp;#26415;&amp;#35201;&amp;#27714;&lt;/span&gt;&lt;/div&gt;&lt;div&gt;&lt;span style="font-size: small;"&gt;4&amp;#12289;&amp;#26032;&amp;#21307;&amp;#25913;&amp;#23545;&amp;#21307;&amp;#30103;&amp;#26381;&amp;#21153;&amp;#25903;&amp;#20184;&amp;#26041;&amp;#30340;&amp;#20449;&amp;#24687;&amp;#25216;&amp;#26415;&amp;#35201;&amp;#27714;&lt;/span&gt;&lt;/div&gt;&lt;div&gt;&lt;span style="font-size: small;"&gt;5&amp;#12289;&amp;#21307;&amp;#30103;&amp;#20449;&amp;#24687;&amp;#21270;&amp;#23545;&amp;#26032;&amp;#21307;&amp;#25913;&amp;#30340;&amp;#25512;&amp;#21160;&amp;#20316;&amp;#2999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33021;&amp;#21147;&amp;#20998;&amp;#26512;&lt;/span&gt;&lt;/div&gt;&lt;div&gt;&lt;span style="font-size: small;"&gt;&amp;#19977;&amp;#12289;&amp;#23621;&amp;#27665;&amp;#28040;&amp;#36153;&amp;#32467;&amp;#26500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30142;&amp;#30149;&amp;#35889;&amp;#21464;&amp;#21270;&amp;#24773;&amp;#20917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3376;&amp;#20449;&amp;#24687;&amp;#25216;&amp;#26415;&amp;#22312;&amp;#31038;&amp;#21306;&amp;#21307;&amp;#38498;&amp;#36816;&amp;#29992;&amp;#20998;&amp;#26512;&lt;/span&gt;&lt;/div&gt;&lt;div&gt;&lt;span style="font-size: small;"&gt;&amp;#20108;&amp;#12289;&amp;#21307;&amp;#30103;&amp;#21450;&amp;#35774;&amp;#22791;&amp;#30340;&amp;#25216;&amp;#26415;&amp;#21457;&amp;#23637;&amp;#24102;&amp;#26469;&amp;#30340;&amp;#24433;&amp;#21709;&lt;/span&gt;&lt;/div&gt;&lt;div&gt;&lt;span style="font-size: small;"&gt;&amp;#19977;&amp;#12289;&amp;#20122;&amp;#20581;&amp;#24247;&amp;#20154;&amp;#32676;&amp;#20445;&amp;#20581;&amp;#25216;&amp;#26415;&amp;#21457;&amp;#23637;&amp;#20998;&amp;#26512;&lt;/span&gt;&lt;/div&gt;&lt;div&gt;&lt;span style="font-size: small;"&gt;&amp;#22235;&amp;#12289;&amp;#21307;&amp;#38498;&amp;#20449;&amp;#24687;&amp;#21270;&amp;#25216;&amp;#26415;&amp;#24314;&amp;#35774;&amp;#25104;&amp;#26524;&amp;#2145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1038;&amp;#21306;&amp;#21307;&amp;#38498;&amp;#34892;&amp;#19994;&amp;#36816;&amp;#34892;&amp;#29616;&amp;#29366;&amp;#20998;&amp;#26512;&lt;/b&gt;&lt;/span&gt;&lt;/div&gt;&lt;div&gt;&lt;span style="font-size: small;"&gt;&amp;#31532;.&amp;#19968;&amp;#33410; &amp;#20013;&amp;#22269;&amp;#31038;&amp;#21306;&amp;#21307;&amp;#38498;&amp;#34892;&amp;#19994;&amp;#21457;&amp;#23637;&amp;#29366;&amp;#20917;&amp;#20998;&amp;#26512;&lt;/span&gt;&lt;/div&gt;&lt;div&gt;&lt;span style="font-size: small;"&gt;&amp;#19968;&amp;#12289;&amp;#20013;&amp;#22269;&amp;#31038;&amp;#21306;&amp;#21307;&amp;#38498;&amp;#34892;&amp;#19994;&amp;#21457;&amp;#23637;&amp;#27010;&amp;#20917;&lt;/span&gt;&lt;/div&gt;&lt;div&gt;&lt;span style="font-size: small;"&gt;&amp;#20108;&amp;#12289;&amp;#20013;&amp;#22269;&amp;#31038;&amp;#21306;&amp;#21307;&amp;#38498;&amp;#34892;&amp;#19994;&amp;#21457;&amp;#23637;&amp;#29616;&amp;#29366;&amp;#20998;&amp;#26512;&lt;/span&gt;&lt;/div&gt;&lt;div align="center"&gt;&lt;span style="font-size: small;"&gt;&lt;b&gt;&amp;#20840;&amp;#22269;&amp;#31038;&amp;#21306;&amp;#21355;&amp;#29983;&amp;#26381;&amp;#21153;&amp;#24773;&amp;#20917;&lt;/b&gt;&lt;/span&gt;&lt;/div&gt;&lt;div align="center"&gt;&lt;span style="font-size: small;"&gt;&lt;img src="/sitedata/resource/images/202007/20200715093839mv_m.png" excmsresource="resource:20904:m:1:/sitedata/resource/images/202007/20200715093839mv_m.png" alt="" /&gt;&lt;/span&gt;&lt;/div&gt;&lt;div align="center"&gt;&lt;span style="font-size: small;"&gt;&lt;img src="/sitedata/resource/images/202007/20200715093840_m.png" excmsresource="resource:20905:m:1:/sitedata/resource/images/202007/20200715093840_m.png" alt="" /&gt;&lt;br type="_moz" /&gt;&lt;/span&gt;&lt;/div&gt;&lt;div&gt;&lt;span style="font-size: small;"&gt;1&amp;#12289;&amp;#23621;&amp;#27665;&amp;#20010;&amp;#20154;&amp;#20581;&amp;#24247;&amp;#26723;&amp;#26696;&amp;#24314;&amp;#35774;&amp;#24773;&amp;#20917;&lt;/span&gt;&lt;/div&gt;&lt;div&gt;&lt;span style="font-size: small;"&gt;2&amp;#12289;&amp;#26222;&amp;#21450;&amp;#21355;&amp;#29983;&amp;#30693;&amp;#35782;&amp;#23459;&amp;#20256;&amp;#25928;&amp;#26524;&lt;/span&gt;&lt;/div&gt;&lt;div&gt;&lt;span style="font-size: small;"&gt;3&amp;#12289;&amp;#20581;&amp;#24247;&amp;#20307;&amp;#26816;&amp;#23454;&amp;#26045;&amp;#29616;&amp;#29366;&lt;/span&gt;&lt;/div&gt;&lt;div&gt;&lt;span style="font-size: small;"&gt;4&amp;#12289;&amp;#23381;&amp;#20135;&amp;#22919;&amp;#12289;&amp;#20799;&amp;#31461;&amp;#20445;&amp;#20581;&amp;#30693;&amp;#35782;&amp;#20256;&amp;#25773;&lt;/span&gt;&lt;/div&gt;&lt;div&gt;&lt;span style="font-size: small;"&gt;5&amp;#12289;&amp;#27531;&amp;#30142;&amp;#20154;&amp;#30340;&amp;#24247;&amp;#22797;&amp;#27835;&amp;#30103;&amp;#24773;&amp;#20917;&lt;/span&gt;&lt;/div&gt;&lt;div&gt;&lt;span style="font-size: small;"&gt;&amp;#19977;&amp;#12289;&amp;#20013;&amp;#22269;&amp;#31038;&amp;#21306;&amp;#21307;&amp;#38498;&amp;#34892;&amp;#19994;&amp;#21457;&amp;#23637;&amp;#23384;&amp;#22312;&amp;#30340;&amp;#38382;&amp;#39064;&lt;/span&gt;&lt;/div&gt;&lt;div&gt;&lt;span style="font-size: small;"&gt;1&amp;#12289;&amp;#30828;&amp;#20214;&amp;#35774;&amp;#26045;&amp;#19981;&amp;#23436;&amp;#21892;&lt;/span&gt;&lt;/div&gt;&lt;div&gt;&lt;span style="font-size: small;"&gt;2&amp;#12289;&amp;#21307;&amp;#29983;&amp;#36164;&amp;#36136;&amp;#27700;&amp;#24179;&amp;#20302;&lt;/span&gt;&lt;/div&gt;&lt;div&gt;&lt;span style="font-size: small;"&gt;3&amp;#12289;&amp;#33647;&amp;#21697;&amp;#31181;&amp;#31867;&amp;#19981;&amp;#40784;&amp;#20840;&lt;/span&gt;&lt;/div&gt;&lt;div&gt;&lt;span style="font-size: small;"&gt;4&amp;#12289;&amp;#26085;&amp;#26381;&amp;#21153;&amp;#26102;&amp;#38388;&amp;#30701;&lt;/span&gt;&lt;/div&gt;&lt;div&gt;&lt;span style="font-size: small;"&gt;5&amp;#12289;&amp;#32593;&amp;#32476;&amp;#24314;&amp;#35774;&amp;#33853;&amp;#21518;&lt;/span&gt;&lt;/div&gt;&lt;div&gt;&lt;span style="font-size: small;"&gt;&amp;#22235;&amp;#12289;&amp;#20013;&amp;#22269;&amp;#31038;&amp;#21306;&amp;#21307;&amp;#38498;&amp;#34892;&amp;#19994;&amp;#21830;&amp;#19994;&amp;#27169;&amp;#24335;&amp;#20998;&amp;#26512;&lt;/span&gt;&lt;/div&gt;&lt;div&gt;&lt;span style="font-size: small;"&gt;&amp;#31532;&amp;#20108;&amp;#33410; &amp;#20013;&amp;#22269;&amp;#31038;&amp;#21306;&amp;#21307;&amp;#38498;&amp;#34892;&amp;#19994;&amp;#21457;&amp;#23637;&amp;#35268;&amp;#27169;&amp;#20998;&amp;#26512;&lt;/span&gt;&lt;/div&gt;&lt;div&gt;&lt;span style="font-size: small;"&gt;&amp;#19968;&amp;#12289;&amp;#31038;&amp;#21306;&amp;#21307;&amp;#38498;&amp;#25968;&amp;#37327;&amp;#32479;&amp;#35745; &lt;/span&gt;&lt;/div&gt;&lt;div&gt;&lt;span style="font-size: small;"&gt;&amp;#20108;&amp;#12289;&amp;#31038;&amp;#21306;&amp;#21307;&amp;#38498;&amp;#20154;&amp;#21592;&amp;#32479;&amp;#35745; &lt;/span&gt;&lt;/div&gt;&lt;div&gt;&lt;span style="font-size: small;"&gt;&amp;#19977;&amp;#12289;&amp;#31038;&amp;#21306;&amp;#21307;&amp;#38498;&amp;#24202;&amp;#20301;&amp;#32479;&amp;#35745; &lt;/span&gt;&lt;/div&gt;&lt;div&gt;&lt;span style="font-size: small;"&gt;&amp;#22235;&amp;#12289;&amp;#31038;&amp;#21306;&amp;#21307;&amp;#38498;&amp;#35774;&amp;#22791;&amp;#32479;&amp;#35745; &lt;/span&gt;&lt;/div&gt;&lt;div&gt;&lt;span style="font-size: small;"&gt;&amp;#20116;&amp;#12289;&amp;#31038;&amp;#21306;&amp;#21307;&amp;#38498;&amp;#24314;&amp;#31569;&amp;#38754;&amp;#31215;&amp;#32479;&amp;#35745; &lt;/span&gt;&lt;/div&gt;&lt;div&gt;&lt;span style="font-size: small;"&gt;&amp;#31532;&amp;#19977;&amp;#33410; &amp;#20013;&amp;#22269;&amp;#31038;&amp;#21306;&amp;#21307;&amp;#38498;&amp;#34892;&amp;#19994;&amp;#26381;&amp;#21153;&amp;#20998;&amp;#26512; &lt;/span&gt;&lt;/div&gt;&lt;div&gt;&lt;span style="font-size: small;"&gt;&amp;#19968;&amp;#12289;&amp;#31038;&amp;#21306;&amp;#21307;&amp;#38498;&amp;#38376;&amp;#35786;&amp;#26381;&amp;#21153;&amp;#20998;&amp;#26512; &lt;/span&gt;&lt;/div&gt;&lt;div&gt;&lt;span style="font-size: small;"&gt;1&amp;#12289;&amp;#31038;&amp;#21306;&amp;#21307;&amp;#38498;&amp;#23601;&amp;#35786;&amp;#20154;&amp;#27425;&amp;#32479;&amp;#35745; &lt;/span&gt;&lt;/div&gt;&lt;div&gt;&lt;span style="font-size: small;"&gt;2&amp;#12289;&amp;#31038;&amp;#21306;&amp;#21307;&amp;#38498;&amp;#38376;&amp;#35786;&amp;#26381;&amp;#21153;&amp;#32479;&amp;#35745; &lt;/span&gt;&lt;/div&gt;&lt;div&gt;&lt;span style="font-size: small;"&gt;&amp;#20108;&amp;#12289;&amp;#31038;&amp;#21306;&amp;#21307;&amp;#38498;&amp;#20303;&amp;#38498;&amp;#26381;&amp;#21153;&amp;#20998;&amp;#26512; &lt;/span&gt;&lt;/div&gt;&lt;div&gt;&lt;span style="font-size: small;"&gt;1&amp;#12289;&amp;#31038;&amp;#21306;&amp;#21307;&amp;#38498;&amp;#20837;&amp;#38498;&amp;#20154;&amp;#25968;&amp;#32479;&amp;#35745;&lt;/span&gt;&lt;/div&gt;&lt;div&gt;&lt;span style="font-size: small;"&gt;2&amp;#12289;&amp;#31038;&amp;#21306;&amp;#21307;&amp;#38498;&amp;#20303;&amp;#38498;&amp;#26381;&amp;#21153;&amp;#32479;&amp;#35745; &lt;/span&gt;&lt;/div&gt;&lt;div&gt;&lt;span style="font-size: small;"&gt;&amp;#19977;&amp;#12289;&amp;#31038;&amp;#21306;&amp;#21307;&amp;#38498;&amp;#34892;&amp;#19994;&amp;#24202;&amp;#20301;&amp;#21033;&amp;#29992;&amp;#20998;&amp;#26512; &lt;/span&gt;&lt;/div&gt;&lt;div&gt;&lt;span style="font-size: small;"&gt;&amp;#22235;&amp;#12289;&amp;#31038;&amp;#21306;&amp;#21307;&amp;#38498;&amp;#34892;&amp;#19994;&amp;#26381;&amp;#21153;&amp;#36136;&amp;#37327;&amp;#19982;&amp;#25928;&amp;#29575; &lt;/span&gt;&lt;/div&gt;&lt;div&gt;&lt;span style="font-size: small;"&gt;&amp;#31532;&amp;#22235;&amp;#33410; &amp;#31038;&amp;#21306;&amp;#21307;&amp;#38498;&amp;#34892;&amp;#19994;&amp;#36816;&amp;#34892;&amp;#20998;&amp;#26512;&lt;/span&gt;&lt;/div&gt;&lt;div&gt;&lt;span style="font-size: small;"&gt;&amp;#19968;&amp;#12289;&amp;#31038;&amp;#21306;&amp;#21307;&amp;#38498;&amp;#34892;&amp;#19994;&amp;#36164;&amp;#20135;&amp;#36127;&amp;#20538;&amp;#35268;&amp;#27169;&lt;/span&gt;&lt;/div&gt;&lt;div&gt;&lt;span style="font-size: small;"&gt;&amp;#20108;&amp;#12289;&amp;#31038;&amp;#21306;&amp;#21307;&amp;#38498;&amp;#34892;&amp;#19994;&amp;#25910;&amp;#25903;&amp;#21644;&amp;#21033;&amp;#28070;&amp;#35268;&amp;#27169;&lt;/span&gt;&lt;/div&gt;&lt;div&gt;&lt;span style="font-size: small;"&gt;&amp;#19977;&amp;#12289;&amp;#31038;&amp;#21306;&amp;#21307;&amp;#38498;&amp;#34892;&amp;#19994;&amp;#36816;&amp;#34892;&amp;#24773;&amp;#20917;&amp;#20998;&amp;#26512;&lt;/span&gt;&lt;/div&gt;&lt;div&gt;&lt;span style="font-size: small;"&gt;1&amp;#12289;&amp;#31038;&amp;#21306;&amp;#21307;&amp;#38498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038;&amp;#21306;&amp;#21307;&amp;#38498;&amp;#36816;&amp;#33829;&amp;#33021;&amp;#21147;&amp;#20998;&amp;#26512;&lt;/span&gt;&lt;/div&gt;&lt;div&gt;&lt;span style="font-size: small;"&gt;3&amp;#12289;&amp;#31038;&amp;#21306;&amp;#21307;&amp;#38498;&amp;#20607;&amp;#20538;&amp;#33021;&amp;#21147;&amp;#20998;&amp;#26512;&lt;/span&gt;&lt;/div&gt;&lt;div&gt;&lt;span style="font-size: small;"&gt;4&amp;#12289;&amp;#31038;&amp;#21306;&amp;#21307;&amp;#38498;&amp;#21457;&amp;#23637;&amp;#33021;&amp;#21147;&amp;#20998;&amp;#26512;&lt;/span&gt;&lt;/div&gt;&lt;div&gt;&lt;span style="font-size: small;"&gt;&amp;#31532;&amp;#20116;&amp;#33410; &amp;#31038;&amp;#2130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22235;&amp;#31456;&lt;/b&gt;&lt;b&gt;&amp;#20013;&amp;#22269;&amp;#31038;&amp;#21306;&amp;#21307;&amp;#38498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017&amp;#24180;&amp;#20840;&amp;#22269;&amp;#21355;&amp;#29983;&amp;#24635;&amp;#36153;&amp;#29992;&amp;#39044;&amp;#35745;&amp;#36798;51598.8&amp;#20159;&amp;#20803;&amp;#65292;&amp;#20854;&amp;#20013;&amp;#65306;&amp;#25919;&amp;#24220;&amp;#21355;&amp;#29983;&amp;#25903;&amp;#20986;15517.3&amp;#20159;&amp;#20803;&amp;#65288;&amp;#21344;30.1%&amp;#65289;&amp;#65292;&amp;#31038;&amp;#20250;&amp;#21355;&amp;#29983;&amp;#25903;&amp;#20986;21206.8&amp;#20159;&amp;#20803;&amp;#65288;&amp;#21344;41.1%&amp;#65289;&amp;#65292;&amp;#20010;&amp;#20154;&amp;#21355;&amp;#29983;&amp;#25903;&amp;#20986;14874.8&amp;#20159;&amp;#20803;&amp;#65288;&amp;#21344;28.8%&amp;#65289;&amp;#12290;&amp;#20154;&amp;#22343;&amp;#21355;&amp;#29983;&amp;#24635;&amp;#36153;&amp;#29992;3712.2&amp;#20803;&amp;#65292;&amp;#21355;&amp;#29983;&amp;#24635;&amp;#36153;&amp;#29992;&amp;#21344;GDP&amp;#30334;&amp;#20998;&amp;#27604;&amp;#20026;6.2%&amp;#12290;&lt;/span&gt;&lt;/div&gt;&lt;div align="center"&gt;&lt;span style="font-size: small;"&gt;2016-2017&amp;#24180;&lt;b&gt;&amp;#20840;&amp;#22269;&amp;#21355;&amp;#29983;&amp;#24635;&amp;#36153;&amp;#29992;&lt;/b&gt;&lt;/span&gt;&lt;/div&gt;&lt;div align="center"&gt;&lt;span style="font-size: small;"&gt;&lt;img src="/sitedata/resource/images/202007/20200715093840pz_m.png" excmsresource="resource:20906:m:1:/sitedata/resource/images/202007/20200715093840pz_m.png" alt="" /&gt;&lt;/span&gt;&lt;/div&gt;&lt;div&gt;&lt;span style="font-size: small;"&gt;&lt;b&gt;&amp;#65288;&lt;/b&gt;&amp;#27880;&amp;#65306;2017&amp;#24180;&amp;#31995;&amp;#21021;&amp;#27493;&amp;#25512;&amp;#31639;&amp;#25968;&amp;#12290;&amp;#6528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31532;&amp;#20108;&amp;#33410; &amp;#23621;&amp;#27665;&amp;#20581;&amp;#24247;&amp;#27700;&amp;#24179;&amp;#35843;&amp;#30740;&amp;#20998;&amp;#26512;&lt;/span&gt;&lt;/div&gt;&lt;div&gt;&lt;span style="font-size: small;"&gt;&amp;#19968;&amp;#12289;&amp;#23621;&amp;#27665;&amp;#20004;&amp;#21608;&amp;#24739;&amp;#30149;&amp;#29575;&lt;/span&gt;&lt;/div&gt;&lt;div&gt;&lt;span style="font-size: small;"&gt;1&amp;#12289;&amp;#25353;&amp;#24615;&amp;#21035;&amp;#20998;&amp;#20004;&amp;#21608;&amp;#24739;&amp;#30149;&amp;#29575;&lt;/span&gt;&lt;/div&gt;&lt;div&gt;&lt;span style="font-size: small;"&gt;2&amp;#12289;&amp;#25353;&amp;#24180;&amp;#40836;&amp;#20998;&amp;#20004;&amp;#21608;&amp;#24739;&amp;#30149;&amp;#29575;&lt;/span&gt;&lt;/div&gt;&lt;div&gt;&lt;span style="font-size: small;"&gt;3&amp;#12289;&amp;#25353;&amp;#23398;&amp;#21382;&amp;#20998;&amp;#20004;&amp;#21608;&amp;#24739;&amp;#30149;&amp;#29575;&lt;/span&gt;&lt;/div&gt;&lt;div&gt;&lt;span style="font-size: small;"&gt;4&amp;#12289;&amp;#25353;&amp;#21307;&amp;#30103;&amp;#20445;&amp;#38556;&amp;#24418;&amp;#24335;&amp;#20998;&amp;#20004;&amp;#21608;&amp;#24739;&amp;#30149;&amp;#29575;&lt;/span&gt;&lt;/div&gt;&lt;div&gt;&lt;span style="font-size: small;"&gt;5&amp;#12289;&amp;#25353;&amp;#23601;&amp;#19994;&amp;#29366;&amp;#20917;&amp;#20998;&amp;#20004;&amp;#21608;&amp;#24739;&amp;#30149;&amp;#29575;&lt;/span&gt;&lt;/div&gt;&lt;div&gt;&lt;span style="font-size: small;"&gt;&amp;#20108;&amp;#12289;&amp;#23621;&amp;#27665;&amp;#24930;&amp;#24615;&amp;#30149;&amp;#24739;&amp;#30149;&amp;#29575;&lt;/span&gt;&lt;/div&gt;&lt;div&gt;&lt;span style="font-size: small;"&gt;1&amp;#12289;&amp;#25353;&amp;#24615;&amp;#21035;&amp;#20998;&amp;#24930;&amp;#24615;&amp;#30149;&amp;#24739;&amp;#30149;&amp;#29575;&lt;/span&gt;&lt;/div&gt;&lt;div&gt;&lt;span style="font-size: small;"&gt;2&amp;#12289;&amp;#25353;&amp;#24180;&amp;#40836;&amp;#20998;&amp;#24930;&amp;#24615;&amp;#30149;&amp;#24739;&amp;#30149;&amp;#29575;&lt;/span&gt;&lt;/div&gt;&lt;div&gt;&lt;span style="font-size: small;"&gt;3&amp;#12289;&amp;#25353;&amp;#30142;&amp;#30149;&amp;#20998;&amp;#24930;&amp;#24615;&amp;#30149;&amp;#24739;&amp;#30149;&amp;#29575;&lt;/span&gt;&lt;/div&gt;&lt;div&gt;&lt;span style="font-size: small;"&gt;&amp;#31532;&amp;#19977;&amp;#33410; &amp;#23621;&amp;#27665;&amp;#23601;&amp;#21307;&amp;#24773;&amp;#20917;&amp;#35843;&amp;#30740;&amp;#20998;&amp;#26512;&lt;/span&gt;&lt;/div&gt;&lt;div&gt;&lt;span style="font-size: small;"&gt;&amp;#19968;&amp;#12289;&amp;#20986;&amp;#38498;&amp;#30149;&amp;#20154;&amp;#30142;&amp;#30149;&amp;#26500;&amp;#25104;&lt;/span&gt;&lt;/div&gt;&lt;div&gt;&lt;span style="font-size: small;"&gt;&amp;#20108;&amp;#12289;&amp;#23621;&amp;#27665;&amp;#20004;&amp;#21608;&amp;#23601;&amp;#35786;&amp;#29575;&lt;/span&gt;&lt;/div&gt;&lt;div&gt;&lt;span style="font-size: small;"&gt;1&amp;#12289;&amp;#25353;&amp;#24615;&amp;#21035;&amp;#20998;&amp;#20004;&amp;#21608;&amp;#23601;&amp;#35786;&amp;#29575;&lt;/span&gt;&lt;/div&gt;&lt;div&gt;&lt;span style="font-size: small;"&gt;2&amp;#12289;&amp;#25353;&amp;#24180;&amp;#40836;&amp;#20998;&amp;#20004;&amp;#21608;&amp;#23601;&amp;#35786;&amp;#29575;&lt;/span&gt;&lt;/div&gt;&lt;div&gt;&lt;span style="font-size: small;"&gt;3&amp;#12289;&amp;#25353;&amp;#30142;&amp;#30149;&amp;#20998;&amp;#20004;&amp;#21608;&amp;#23601;&amp;#35786;&amp;#29575;&lt;/span&gt;&lt;/div&gt;&lt;div&gt;&lt;span style="font-size: small;"&gt;&amp;#19977;&amp;#12289;&amp;#23621;&amp;#27665;&amp;#20303;&amp;#38498;&amp;#29575;&lt;/span&gt;&lt;/div&gt;&lt;div&gt;&lt;span style="font-size: small;"&gt;1&amp;#12289;&amp;#25353;&amp;#24615;&amp;#21035;&amp;#20998;&amp;#20303;&amp;#38498;&amp;#29575;&lt;/span&gt;&lt;/div&gt;&lt;div&gt;&lt;span style="font-size: small;"&gt;2&amp;#12289;&amp;#25353;&amp;#24180;&amp;#40836;&amp;#20998;&amp;#20303;&amp;#38498;&amp;#29575;&lt;/span&gt;&lt;/div&gt;&lt;div&gt;&lt;span style="font-size: small;"&gt;3&amp;#12289;&amp;#25353;&amp;#30142;&amp;#30149;&amp;#20998;&amp;#20303;&amp;#38498;&amp;#29575;&lt;/span&gt;&lt;/div&gt;&lt;div&gt;&lt;span style="font-size: small;"&gt;&amp;#22235;&amp;#12289;&amp;#23621;&amp;#27665;&amp;#32463;&amp;#24120;&amp;#23601;&amp;#35786;&amp;#21333;&amp;#20301;&amp;#21450;&amp;#21407;&amp;#22240;&amp;#26500;&amp;#25104;&lt;/span&gt;&lt;/div&gt;&lt;div&gt;&lt;span style="font-size: small;"&gt;&amp;#20116;&amp;#12289;&amp;#23621;&amp;#27665;&amp;#36317;&amp;#26368;&amp;#36817;&amp;#21307;&amp;#30103;&amp;#26426;&amp;#26500;&amp;#36317;&amp;#31163;&amp;#21450;&amp;#26102;&amp;#38388;&amp;#26500;&amp;#25104;&lt;/span&gt;&lt;/div&gt;&lt;div&gt;&lt;span style="font-size: small;"&gt;&amp;#20845;&amp;#12289;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1038;&amp;#21306;&amp;#21307;&amp;#38498;&amp;#32454;&amp;#20998;&amp;#24066;&amp;#22330;&amp;#20998;&amp;#26512;&amp;#21450;&amp;#39044;&amp;#27979;&lt;/b&gt;&lt;/span&gt;&lt;/div&gt;&lt;div&gt;&lt;span style="font-size: small;"&gt;&amp;#31532;.&amp;#19968;&amp;#33410; &amp;#25346;&amp;#29260;&amp;#31038;&amp;#21306;&amp;#21307;&amp;#38498;&lt;/span&gt;&lt;/div&gt;&lt;div&gt;&lt;span style="font-size: small;"&gt;&amp;#19968;&amp;#12289;&amp;#20013;&amp;#22269;&amp;#25346;&amp;#29260;&amp;#31038;&amp;#21306;&amp;#21307;&amp;#38498;&amp;#21457;&amp;#23637;&amp;#29616;&amp;#29366;&amp;#20998;&amp;#26512;&lt;/span&gt;&lt;/div&gt;&lt;div&gt;&lt;span style="font-size: small;"&gt;&amp;#20108;&amp;#12289;&amp;#20013;&amp;#22269;&amp;#25346;&amp;#29260;&amp;#31038;&amp;#21306;&amp;#21307;&amp;#38498;&amp;#25968;&amp;#37327;&amp;#21450;&amp;#21306;&amp;#22495;&amp;#20998;&amp;#24067;&lt;/span&gt;&lt;/div&gt;&lt;div&gt;&lt;span style="font-size: small;"&gt;&amp;#19977;&amp;#12289;&amp;#20013;&amp;#22269;&amp;#25346;&amp;#29260;&amp;#31038;&amp;#21306;&amp;#21307;&amp;#38498;&amp;#20027;&amp;#35201;&amp;#31867;&amp;#22411;&lt;/span&gt;&lt;/div&gt;&lt;div&gt;&lt;span style="font-size: small;"&gt;&amp;#22235;&amp;#12289;&amp;#20013;&amp;#22269;&amp;#25346;&amp;#29260;&amp;#31038;&amp;#21306;&amp;#21307;&amp;#38498;&amp;#21457;&amp;#23637;&amp;#36235;&amp;#21183;&amp;#21450;&amp;#21069;&amp;#26223;&lt;/span&gt;&lt;/div&gt;&lt;div&gt;&lt;span style="font-size: small;"&gt;&amp;#31532;&amp;#20108;&amp;#33410; &amp;#29420;&amp;#31435;&amp;#27861;&amp;#20154;&amp;#31038;&amp;#21306;&amp;#21307;&amp;#38498;&lt;/span&gt;&lt;/div&gt;&lt;div&gt;&lt;span style="font-size: small;"&gt;&amp;#19968;&amp;#12289;&amp;#20013;&amp;#22269;&amp;#29420;&amp;#31435;&amp;#27861;&amp;#20154;&amp;#31038;&amp;#21306;&amp;#21307;&amp;#38498;&amp;#21457;&amp;#23637;&amp;#21382;&amp;#31243;&amp;#2145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420;&amp;#31435;&amp;#27861;&amp;#20154;&amp;#31038;&amp;#21306;&amp;#21307;&amp;#38498;&amp;#25104;&amp;#31435;&amp;#25968;&amp;#37327;&amp;#32479;&amp;#35745;&lt;/span&gt;&lt;/div&gt;&lt;div&gt;&lt;span style="font-size: small;"&gt;&amp;#19977;&amp;#12289;&amp;#20013;&amp;#22269;&amp;#29420;&amp;#31435;&amp;#27861;&amp;#20154;&amp;#31038;&amp;#21306;&amp;#21307;&amp;#38498;&amp;#36164;&amp;#20135;&amp;#35268;&amp;#27169;&amp;#21450;&amp;#32463;&amp;#33829;&amp;#20998;&amp;#26512;&lt;/span&gt;&lt;/div&gt;&lt;div&gt;&lt;span style="font-size: small;"&gt;&amp;#22235;&amp;#12289;&amp;#20013;&amp;#22269;&amp;#29420;&amp;#31435;&amp;#27861;&amp;#20154;&amp;#31038;&amp;#21306;&amp;#21307;&amp;#38498;&amp;#31649;&amp;#29702;&amp;#29616;&amp;#29366;&lt;/span&gt;&lt;/div&gt;&lt;div&gt;&lt;span style="font-size: small;"&gt;&amp;#20116;&amp;#12289;&amp;#20013;&amp;#22269;&amp;#29420;&amp;#31435;&amp;#27861;&amp;#20154;&amp;#31038;&amp;#21306;&amp;#21307;&amp;#38498;&amp;#21457;&amp;#23637;&amp;#36235;&amp;#21183;&amp;#21450;&amp;#21069;&amp;#26223;&lt;/span&gt;&lt;/div&gt;&lt;div&gt;&lt;span style="font-size: small;"&gt;&amp;nbsp;&lt;/span&gt;&lt;/div&gt;&lt;div&gt;&lt;span style="font-size: small;"&gt;&lt;b&gt;&amp;#31532;&amp;#20845;&amp;#31456;&lt;/b&gt;&lt;b&gt;&amp;#31454;&amp;#20105;&amp;#21307;&amp;#30103;&amp;#26426;&amp;#26500;&amp;#24773;&amp;#20917;&amp;#20998;&amp;#26512;&lt;/b&gt;&lt;/span&gt;&lt;/div&gt;&lt;div&gt;&lt;span style="font-size: small;"&gt;&amp;#31532;.&amp;#19968;&amp;#33410; &amp;#22522;&amp;#23618;&amp;#21307;&amp;#30103;&amp;#21355;&amp;#29983;&amp;#26426;&amp;#26500;&lt;/span&gt;&lt;/div&gt;&lt;div&gt;&lt;span style="font-size: small;"&gt;&amp;#19968;&amp;#12289;&amp;#22522;&amp;#23618;&amp;#21307;&amp;#30103;&amp;#26426;&amp;#26500;&amp;#36164;&amp;#28304;&amp;#32479;&amp;#35745;&lt;/span&gt;&lt;/div&gt;&lt;div&gt;&lt;span style="font-size: small;"&gt;1&amp;#12289;&amp;#22522;&amp;#23618;&amp;#21307;&amp;#30103;&amp;#26426;&amp;#26500;&amp;#25968;&amp;#37327;&amp;#32479;&amp;#35745;&lt;/span&gt;&lt;/div&gt;&lt;div&gt;&lt;span style="font-size: small;"&gt;2&amp;#12289;&amp;#22522;&amp;#23618;&amp;#21307;&amp;#30103;&amp;#26426;&amp;#26500;&amp;#24202;&amp;#20301;&amp;#32479;&amp;#35745;&lt;/span&gt;&lt;/div&gt;&lt;div&gt;&lt;span style="font-size: small;"&gt;3&amp;#12289;&amp;#22522;&amp;#23618;&amp;#21307;&amp;#30103;&amp;#26426;&amp;#26500;&amp;#20154;&amp;#21592;&amp;#32479;&amp;#35745;&lt;/span&gt;&lt;/div&gt;&lt;div&gt;&lt;span style="font-size: small;"&gt;&amp;#20108;&amp;#12289;&amp;#22522;&amp;#23618;&amp;#21307;&amp;#30103;&amp;#26426;&amp;#26500;&amp;#26381;&amp;#21153;&amp;#24773;&amp;#20917;&lt;/span&gt;&lt;/div&gt;&lt;div&gt;&lt;span style="font-size: small;"&gt;1&amp;#12289;&amp;#21508;&amp;#22320;&amp;#21306;&amp;#21439;&amp;#21450;&amp;#21439;&amp;#32423;&amp;#24066;&amp;#21307;&amp;#38498;&amp;#26381;&amp;#21153;&amp;#24773;&amp;#20917;&lt;/span&gt;&lt;/div&gt;&lt;div&gt;&lt;span style="font-size: small;"&gt;2&amp;#12289;&amp;#21508;&amp;#22320;&amp;#21306;&amp;#21439;&amp;#21450;&amp;#21439;&amp;#32423;&amp;#24066;&amp;#22919;&amp;#24188;&amp;#20445;&amp;#20581;&amp;#38498;&amp;#26381;&amp;#21153;&amp;#24773;&amp;#20917;&lt;/span&gt;&lt;/div&gt;&lt;div&gt;&lt;span style="font-size: small;"&gt;3&amp;#12289;&amp;#21508;&amp;#22320;&amp;#21306;&amp;#21439;&amp;#21450;&amp;#21439;&amp;#32423;&amp;#24066;&amp;#19987;&amp;#31185;&amp;#30142;&amp;#30149;&amp;#38450;&amp;#27835;&amp;#38498;&amp;#26381;&amp;#21153;&amp;#24773;&amp;#20917;&lt;/span&gt;&lt;/div&gt;&lt;div&gt;&lt;span style="font-size: small;"&gt;4&amp;#12289;&amp;#20065;&amp;#38215;&amp;#21355;&amp;#29983;&amp;#38498;&amp;#21307;&amp;#30103;&amp;#26381;&amp;#21153;&amp;#24773;&amp;#20917;&lt;/span&gt;&lt;/div&gt;&lt;div&gt;&lt;span style="font-size: small;"&gt;5&amp;#12289;&amp;#31038;&amp;#21306;&amp;#21355;&amp;#29983;&amp;#20013;&amp;#24515;&amp;#21307;&amp;#30103;&amp;#26381;&amp;#21153;&amp;#24773;&amp;#20917;&lt;/span&gt;&lt;/div&gt;&lt;div&gt;&lt;span style="font-size: small;"&gt;&amp;#19977;&amp;#12289;&amp;#22320;&amp;#21306;&amp;#31454;&amp;#20105;&amp;#29366;&amp;#20917;&amp;#20998;&amp;#26512;&lt;/span&gt;&lt;/div&gt;&lt;div&gt;&lt;span style="font-size: small;"&gt;&amp;#22235;&amp;#12289;&amp;#21457;&amp;#23637;&amp;#36235;&amp;#21183;&amp;#27979;&amp;#35780;&lt;/span&gt;&lt;/div&gt;&lt;div&gt;&lt;span style="font-size: small;"&gt;&amp;#31532;&amp;#20108;&amp;#33410; &amp;#19987;&amp;#19994;&amp;#20844;&amp;#20849;&amp;#21355;&amp;#29983;&amp;#26426;&amp;#26500;&lt;/span&gt;&lt;/div&gt;&lt;div&gt;&lt;span style="font-size: small;"&gt;&amp;#19968;&amp;#12289;&amp;#25968;&amp;#37327;&amp;#35268;&amp;#27169;&lt;/span&gt;&lt;/div&gt;&lt;div&gt;&lt;span style="font-size: small;"&gt;&amp;#20108;&amp;#12289;&amp;#20998;&amp;#31867;&amp;#26426;&amp;#26500;&amp;#35786;&amp;#30103;&amp;#20154;&amp;#25968;&amp;#21450;&amp;#20986;&amp;#38498;&amp;#24773;&amp;#20917;&lt;/span&gt;&lt;/div&gt;&lt;div&gt;&lt;span style="font-size: small;"&gt;&amp;#19977;&amp;#12289;&amp;#22320;&amp;#21306;&amp;#31454;&amp;#20105;&amp;#29366;&amp;#20917;&amp;#20998;&amp;#26512;&lt;/span&gt;&lt;/div&gt;&lt;div&gt;&lt;span style="font-size: small;"&gt;&amp;#22235;&amp;#12289;&amp;#21457;&amp;#23637;&amp;#36235;&amp;#21183;&amp;#27979;&amp;#35780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31038;&amp;#21306;&amp;#21307;&amp;#38498;&amp;#34892;&amp;#19994;&amp;#31454;&amp;#20105;&amp;#24418;&amp;#21183;&amp;#20998;&amp;#26512;&lt;/b&gt;&lt;/span&gt;&lt;/div&gt;&lt;div&gt;&lt;span style="font-size: small;"&gt;&amp;#31532;.&amp;#19968;&amp;#33410; &amp;#31038;&amp;#21306;&amp;#21307;&amp;#38498;&amp;#34892;&amp;#19994;&amp;#27874;&amp;#29305;&amp;#20116;&amp;#21147;&amp;#31454;&amp;#20105;&amp;#20998;&amp;#26512;&lt;/span&gt;&lt;/div&gt;&lt;div&gt;&lt;span style="font-size: small;"&gt;&amp;#19968;&amp;#12289;&amp;#20379;&amp;#24212;&amp;#26041;&amp;#35758;&amp;#20215;&amp;#33021;&amp;#21147;&amp;#20998;&amp;#26512;&lt;/span&gt;&lt;/div&gt;&lt;div&gt;&lt;span style="font-size: small;"&gt;&amp;#20108;&amp;#12289;&amp;#36141;&amp;#20080;&amp;#32773;&amp;#35758;&amp;#20215;&amp;#33021;&amp;#21147;&amp;#20998;&amp;#26512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21516;&amp;#19994;&amp;#31454;&amp;#20105;&amp;#32773;&amp;#30340;&amp;#31454;&amp;#20105;&amp;#31243;&amp;#24230;&lt;/span&gt;&lt;/div&gt;&lt;div&gt;&lt;span style="font-size: small;"&gt;&amp;#31532;&amp;#20108;&amp;#33410; &amp;#31038;&amp;#21306;&amp;#21307;&amp;#38498;&amp;#34892;&amp;#19994;&amp;#20869;&amp;#37096;&amp;#31454;&amp;#20105;&amp;#20998;&amp;#26512;&lt;/span&gt;&lt;/div&gt;&lt;div&gt;&lt;span style="font-size: small;"&gt;&amp;#19968;&amp;#12289;&amp;#31038;&amp;#21306;&amp;#21307;&amp;#38498;&amp;#19982;&amp;#21307;&amp;#38498;&amp;#26381;&amp;#21153;&amp;#31454;&amp;#20105;&amp;#20248;&amp;#21183;&amp;#20998;&amp;#26512;&lt;/span&gt;&lt;/div&gt;&lt;div&gt;&lt;span style="font-size: small;"&gt;&amp;#20108;&amp;#12289;&amp;#31038;&amp;#21306;&amp;#21307;&amp;#38498;&amp;#20869;&amp;#37096;&amp;#25552;&amp;#21319;&amp;#31454;&amp;#20105;&amp;#21147;&amp;#36884;&amp;#24452;&amp;#20998;&amp;#26512;&lt;/span&gt;&lt;/div&gt;&lt;div&gt;&lt;span style="font-size: small;"&gt;&amp;#31532;&amp;#19977;&amp;#33410; &amp;#31038;&amp;#21306;&amp;#21307;&amp;#38498;&amp;#34892;&amp;#19994;&amp;#24182;&amp;#36141;&amp;#20998;&amp;#26512;&lt;/span&gt;&lt;/div&gt;&lt;div&gt;&lt;span style="font-size: small;"&gt;&amp;#19968;&amp;#12289;&amp;#31038;&amp;#21306;&amp;#21307;&amp;#38498;&amp;#24182;&amp;#36141;&amp;#39537;&amp;#21160;&amp;#22240;&amp;#32032;&lt;/span&gt;&lt;/div&gt;&lt;div&gt;&lt;span style="font-size: small;"&gt;&amp;#20108;&amp;#12289;&amp;#31038;&amp;#21306;&amp;#21307;&amp;#38498;&amp;#24182;&amp;#36141;&amp;#39118;&amp;#38505;&lt;/span&gt;&lt;/div&gt;&lt;div&gt;&lt;span style="font-size: small;"&gt;&amp;#19977;&amp;#12289;&amp;#31038;&amp;#21306;&amp;#21307;&amp;#38498;&amp;#25237;&amp;#36164;&amp;#24182;&amp;#36141;&amp;#35268;&amp;#27169;&lt;/span&gt;&lt;/div&gt;&lt;div&gt;&lt;span style="font-size: small;"&gt;&amp;#22235;&amp;#12289;&amp;#31038;&amp;#21306;&amp;#21307;&amp;#38498;&amp;#24182;&amp;#36141;&amp;#36235;&amp;#21183;&lt;/span&gt;&lt;/div&gt;&lt;div&gt;&lt;span style="font-size: small;"&gt;&amp;#31532;&amp;#22235;&amp;#33410; &amp;#31038;&amp;#21306;&amp;#21307;&amp;#38498;&amp;#34892;&amp;#19994;&amp;#31454;&amp;#20105;&amp;#26684;&amp;#23616;&amp;#20998;&amp;#26512;&lt;/span&gt;&lt;/div&gt;&lt;div&gt;&lt;span style="font-size: small;"&gt;&amp;#19968;&amp;#12289;&amp;#20013;&amp;#22269;&amp;#31038;&amp;#21306;&amp;#21307;&amp;#38498;&amp;#21697;&amp;#31867;&amp;#31454;&amp;#20105;&amp;#20998;&amp;#26512;&lt;/span&gt;&lt;/div&gt;&lt;div&gt;&lt;span style="font-size: small;"&gt;&amp;#20108;&amp;#12289;&amp;#20013;&amp;#22269;&amp;#31038;&amp;#21306;&amp;#21307;&amp;#38498;&amp;#24066;&amp;#22330;&amp;#31454;&amp;#20105;&amp;#20998;&amp;#26512;&lt;/span&gt;&lt;/div&gt;&lt;div&gt;&lt;span style="font-size: small;"&gt;&amp;#19977;&amp;#12289;&amp;#20013;&amp;#22269;&amp;#31038;&amp;#21306;&amp;#21307;&amp;#3849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13;&amp;#22269;&amp;#31038;&amp;#21306;&amp;#21307;&amp;#38498;&amp;#34892;&amp;#19994;&amp;#21306;&amp;#22495;&amp;#24066;&amp;#22330;&amp;#20998;&amp;#26512;&lt;/b&gt;&lt;/span&gt;&lt;/div&gt;&lt;div&gt;&lt;span style="font-size: small;"&gt;&amp;#31532;.&amp;#19968;&amp;#33410; &amp;#20013;&amp;#22269;&amp;#31038;&amp;#21306;&amp;#21307;&amp;#38498;&amp;#21306;&amp;#22495;&amp;#20998;&amp;#24067;&amp;#29305;&amp;#24449;&lt;/span&gt;&lt;/div&gt;&lt;div&gt;&lt;span style="font-size: small;"&gt;&amp;#19968;&amp;#12289;&amp;#31038;&amp;#21306;&amp;#21307;&amp;#38498;&amp;#25968;&amp;#37327;&amp;#21306;&amp;#22495;&amp;#20998;&amp;#24067;&lt;/span&gt;&lt;/div&gt;&lt;div&gt;&lt;span style="font-size: small;"&gt;&amp;#20108;&amp;#12289;&amp;#31038;&amp;#21306;&amp;#21307;&amp;#38498;&amp;#35268;&amp;#27169;&amp;#21306;&amp;#22495;&amp;#20998;&amp;#24067;&lt;/span&gt;&lt;/div&gt;&lt;div&gt;&lt;span style="font-size: small;"&gt;&amp;#19977;&amp;#12289;&amp;#31038;&amp;#21306;&amp;#21307;&amp;#38498;&amp;#25928;&amp;#30410;&amp;#21306;&amp;#22495;&amp;#20998;&amp;#24067;&lt;/span&gt;&lt;/div&gt;&lt;div&gt;&lt;span style="font-size: small;"&gt;&amp;#31532;&amp;#20108;&amp;#33410; &amp;#21271;&amp;#20140;&amp;#24066;&amp;#31038;&amp;#21306;&amp;#21307;&amp;#38498;&amp;#21457;&amp;#23637;&amp;#29616;&amp;#29366;&amp;#19982;&amp;#21069;&amp;#26223;&lt;/span&gt;&lt;/div&gt;&lt;div&gt;&lt;span style="font-size: small;"&gt;&amp;#19968;&amp;#12289;&amp;#21271;&amp;#20140;&amp;#24066;&amp;#31038;&amp;#21306;&amp;#21307;&amp;#38498;&amp;#21457;&amp;#23637;&amp;#29615;&amp;#22659;&lt;/span&gt;&lt;/div&gt;&lt;div&gt;&lt;span style="font-size: small;"&gt;&amp;#20108;&amp;#12289;&amp;#21271;&amp;#20140;&amp;#24066;&amp;#31038;&amp;#21306;&amp;#21307;&amp;#38498;&amp;#34892;&amp;#19994;&amp;#22320;&amp;#20301;&lt;/span&gt;&lt;/div&gt;&lt;div&gt;&lt;span style="font-size: small;"&gt;&amp;#19977;&amp;#12289;&amp;#21271;&amp;#20140;&amp;#24066;&amp;#31038;&amp;#21306;&amp;#21307;&amp;#38498;&amp;#36816;&amp;#34892;&amp;#29616;&amp;#29366;&lt;/span&gt;&lt;/div&gt;&lt;div&gt;&lt;span style="font-size: small;"&gt;&amp;#22235;&amp;#12289;&amp;#21271;&amp;#20140;&amp;#24066;&amp;#31038;&amp;#21306;&amp;#21307;&amp;#38498;&amp;#31454;&amp;#20105;&amp;#29616;&amp;#29366;&lt;/span&gt;&lt;/div&gt;&lt;div&gt;&lt;span style="font-size: small;"&gt;&amp;#20116;&amp;#12289;&amp;#21271;&amp;#20140;&amp;#24066;&amp;#31038;&amp;#21306;&amp;#21307;&amp;#38498;&amp;#21457;&amp;#23637;&amp;#35268;&amp;#21010;&lt;/span&gt;&lt;/div&gt;&lt;div&gt;&lt;span style="font-size: small;"&gt;&amp;#20845;&amp;#12289;&amp;#21271;&amp;#20140;&amp;#24066;&amp;#31038;&amp;#21306;&amp;#21307;&amp;#38498;&amp;#21457;&amp;#23637;&amp;#26426;&amp;#36935;&lt;/span&gt;&lt;/div&gt;&lt;div&gt;&lt;span style="font-size: small;"&gt;&amp;#19971;&amp;#12289;&amp;#21271;&amp;#20140;&amp;#24066;&amp;#31038;&amp;#21306;&amp;#21307;&amp;#38498;&amp;#21457;&amp;#23637;&amp;#21069;&amp;#26223;&lt;/span&gt;&lt;/div&gt;&lt;div&gt;&lt;span style="font-size: small;"&gt;&amp;#31532;&amp;#19977;&amp;#33410; &amp;#27827;&amp;#21271;&amp;#30465;&amp;#31038;&amp;#21306;&amp;#21307;&amp;#38498;&amp;#21457;&amp;#23637;&amp;#29616;&amp;#29366;&amp;#19982;&amp;#21069;&amp;#26223;&lt;/span&gt;&lt;/div&gt;&lt;div&gt;&lt;span style="font-size: small;"&gt;&amp;#19968;&amp;#12289;&amp;#27827;&amp;#21271;&amp;#24066;&amp;#31038;&amp;#21306;&amp;#21307;&amp;#38498;&amp;#21457;&amp;#23637;&amp;#29615;&amp;#22659;&lt;/span&gt;&lt;/div&gt;&lt;div&gt;&lt;span style="font-size: small;"&gt;&amp;#20108;&amp;#12289;&amp;#27827;&amp;#21271;&amp;#24066;&amp;#31038;&amp;#21306;&amp;#21307;&amp;#38498;&amp;#34892;&amp;#19994;&amp;#22320;&amp;#20301;&lt;/span&gt;&lt;/div&gt;&lt;div&gt;&lt;span style="font-size: small;"&gt;&amp;#19977;&amp;#12289;&amp;#27827;&amp;#21271;&amp;#24066;&amp;#31038;&amp;#21306;&amp;#21307;&amp;#38498;&amp;#36816;&amp;#34892;&amp;#29616;&amp;#29366;&lt;/span&gt;&lt;/div&gt;&lt;div&gt;&lt;span style="font-size: small;"&gt;&amp;#22235;&amp;#12289;&amp;#27827;&amp;#21271;&amp;#24066;&amp;#31038;&amp;#21306;&amp;#21307;&amp;#38498;&amp;#31454;&amp;#20105;&amp;#29616;&amp;#29366;&lt;/span&gt;&lt;/div&gt;&lt;div&gt;&lt;span style="font-size: small;"&gt;&amp;#20116;&amp;#12289;&amp;#27827;&amp;#21271;&amp;#24066;&amp;#31038;&amp;#21306;&amp;#21307;&amp;#38498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7827;&amp;#21271;&amp;#24066;&amp;#31038;&amp;#21306;&amp;#21307;&amp;#38498;&amp;#21457;&amp;#23637;&amp;#26426;&amp;#36935;&lt;/span&gt;&lt;/div&gt;&lt;div&gt;&lt;span style="font-size: small;"&gt;&amp;#19971;&amp;#12289;&amp;#27827;&amp;#21271;&amp;#24066;&amp;#31038;&amp;#21306;&amp;#21307;&amp;#38498;&amp;#21457;&amp;#23637;&amp;#21069;&amp;#26223;&lt;/span&gt;&lt;/div&gt;&lt;div&gt;&lt;span style="font-size: small;"&gt;&amp;#31532;&amp;#22235;&amp;#33410; &amp;#27827;&amp;#21335;&amp;#31038;&amp;#21306;&amp;#21307;&amp;#38498;&amp;#21457;&amp;#23637;&amp;#29616;&amp;#29366;&amp;#19982;&amp;#21069;&amp;#26223;&lt;/span&gt;&lt;/div&gt;&lt;div&gt;&lt;span style="font-size: small;"&gt;&amp;#19968;&amp;#12289;&amp;#27827;&amp;#21335;&amp;#24066;&amp;#31038;&amp;#21306;&amp;#21307;&amp;#38498;&amp;#21457;&amp;#23637;&amp;#29615;&amp;#22659;&lt;/span&gt;&lt;/div&gt;&lt;div&gt;&lt;span style="font-size: small;"&gt;&amp;#20108;&amp;#12289;&amp;#27827;&amp;#21335;&amp;#24066;&amp;#31038;&amp;#21306;&amp;#21307;&amp;#38498;&amp;#34892;&amp;#19994;&amp;#22320;&amp;#20301;&lt;/span&gt;&lt;/div&gt;&lt;div&gt;&lt;span style="font-size: small;"&gt;&amp;#19977;&amp;#12289;&amp;#27827;&amp;#21335;&amp;#24066;&amp;#31038;&amp;#21306;&amp;#21307;&amp;#38498;&amp;#36816;&amp;#34892;&amp;#29616;&amp;#29366;&lt;/span&gt;&lt;/div&gt;&lt;div&gt;&lt;span style="font-size: small;"&gt;&amp;#22235;&amp;#12289;&amp;#27827;&amp;#21335;&amp;#24066;&amp;#31038;&amp;#21306;&amp;#21307;&amp;#38498;&amp;#31454;&amp;#20105;&amp;#29616;&amp;#29366;&lt;/span&gt;&lt;/div&gt;&lt;div&gt;&lt;span style="font-size: small;"&gt;&amp;#20116;&amp;#12289;&amp;#27827;&amp;#21335;&amp;#24066;&amp;#31038;&amp;#21306;&amp;#21307;&amp;#38498;&amp;#21457;&amp;#23637;&amp;#35268;&amp;#21010;&lt;/span&gt;&lt;/div&gt;&lt;div&gt;&lt;span style="font-size: small;"&gt;&amp;#20845;&amp;#12289;&amp;#27827;&amp;#21335;&amp;#24066;&amp;#31038;&amp;#21306;&amp;#21307;&amp;#38498;&amp;#21457;&amp;#23637;&amp;#26426;&amp;#36935;&lt;/span&gt;&lt;/div&gt;&lt;div&gt;&lt;span style="font-size: small;"&gt;&amp;#19971;&amp;#12289;&amp;#27827;&amp;#21335;&amp;#24066;&amp;#31038;&amp;#21306;&amp;#21307;&amp;#38498;&amp;#21457;&amp;#23637;&amp;#21069;&amp;#26223;&lt;/span&gt;&lt;/div&gt;&lt;div&gt;&lt;span style="font-size: small;"&gt;&amp;#31532;&amp;#20116;&amp;#33410; &amp;#28246;&amp;#21335;&amp;#31038;&amp;#21306;&amp;#21307;&amp;#38498;&amp;#21457;&amp;#23637;&amp;#29616;&amp;#29366;&amp;#19982;&amp;#21069;&amp;#26223;&lt;/span&gt;&lt;/div&gt;&lt;div&gt;&lt;span style="font-size: small;"&gt;&amp;#19968;&amp;#12289;&amp;#28246;&amp;#21335;&amp;#24066;&amp;#31038;&amp;#21306;&amp;#21307;&amp;#38498;&amp;#21457;&amp;#23637;&amp;#29615;&amp;#22659;&lt;/span&gt;&lt;/div&gt;&lt;div&gt;&lt;span style="font-size: small;"&gt;&amp;#20108;&amp;#12289;&amp;#28246;&amp;#21335;&amp;#24066;&amp;#31038;&amp;#21306;&amp;#21307;&amp;#38498;&amp;#34892;&amp;#19994;&amp;#22320;&amp;#20301;&lt;/span&gt;&lt;/div&gt;&lt;div&gt;&lt;span style="font-size: small;"&gt;&amp;#19977;&amp;#12289;&amp;#28246;&amp;#21335;&amp;#24066;&amp;#31038;&amp;#21306;&amp;#21307;&amp;#38498;&amp;#36816;&amp;#34892;&amp;#29616;&amp;#29366;&lt;/span&gt;&lt;/div&gt;&lt;div&gt;&lt;span style="font-size: small;"&gt;&amp;#22235;&amp;#12289;&amp;#28246;&amp;#21335;&amp;#24066;&amp;#31038;&amp;#21306;&amp;#21307;&amp;#38498;&amp;#31454;&amp;#20105;&amp;#29616;&amp;#29366;&lt;/span&gt;&lt;/div&gt;&lt;div&gt;&lt;span style="font-size: small;"&gt;&amp;#20116;&amp;#12289;&amp;#28246;&amp;#21335;&amp;#24066;&amp;#31038;&amp;#21306;&amp;#21307;&amp;#38498;&amp;#21457;&amp;#23637;&amp;#35268;&amp;#21010;&lt;/span&gt;&lt;/div&gt;&lt;div&gt;&lt;span style="font-size: small;"&gt;&amp;#20845;&amp;#12289;&amp;#28246;&amp;#21335;&amp;#24066;&amp;#31038;&amp;#21306;&amp;#21307;&amp;#38498;&amp;#21457;&amp;#23637;&amp;#26426;&amp;#36935;&lt;/span&gt;&lt;/div&gt;&lt;div&gt;&lt;span style="font-size: small;"&gt;&amp;#19971;&amp;#12289;&amp;#28246;&amp;#21335;&amp;#24066;&amp;#31038;&amp;#21306;&amp;#21307;&amp;#38498;&amp;#21457;&amp;#23637;&amp;#21069;&amp;#26223;&lt;/span&gt;&lt;/div&gt;&lt;div&gt;&lt;span style="font-size: small;"&gt;&amp;#31532;&amp;#20116;&amp;#33410; &amp;#22235;&amp;#24029;&amp;#31038;&amp;#21306;&amp;#21307;&amp;#38498;&amp;#21457;&amp;#23637;&amp;#29616;&amp;#29366;&amp;#19982;&amp;#21069;&amp;#26223;&lt;/span&gt;&lt;/div&gt;&lt;div&gt;&lt;span style="font-size: small;"&gt;&amp;#19968;&amp;#12289;&amp;#22235;&amp;#24029;&amp;#24066;&amp;#31038;&amp;#21306;&amp;#21307;&amp;#38498;&amp;#21457;&amp;#23637;&amp;#29615;&amp;#22659;&lt;/span&gt;&lt;/div&gt;&lt;div&gt;&lt;span style="font-size: small;"&gt;&amp;#20108;&amp;#12289;&amp;#22235;&amp;#24029;&amp;#24066;&amp;#31038;&amp;#21306;&amp;#21307;&amp;#38498;&amp;#34892;&amp;#19994;&amp;#22320;&amp;#20301;&lt;/span&gt;&lt;/div&gt;&lt;div&gt;&lt;span style="font-size: small;"&gt;&amp;#19977;&amp;#12289;&amp;#22235;&amp;#24029;&amp;#24066;&amp;#31038;&amp;#21306;&amp;#21307;&amp;#38498;&amp;#36816;&amp;#34892;&amp;#29616;&amp;#29366;&lt;/span&gt;&lt;/div&gt;&lt;div&gt;&lt;span style="font-size: small;"&gt;&amp;#22235;&amp;#12289;&amp;#22235;&amp;#24029;&amp;#24066;&amp;#31038;&amp;#21306;&amp;#21307;&amp;#38498;&amp;#31454;&amp;#20105;&amp;#29616;&amp;#29366;&lt;/span&gt;&lt;/div&gt;&lt;div&gt;&lt;span style="font-size: small;"&gt;&amp;#20116;&amp;#12289;&amp;#22235;&amp;#24029;&amp;#24066;&amp;#31038;&amp;#21306;&amp;#21307;&amp;#38498;&amp;#21457;&amp;#23637;&amp;#35268;&amp;#21010;&lt;/span&gt;&lt;/div&gt;&lt;div&gt;&lt;span style="font-size: small;"&gt;&amp;#20845;&amp;#12289;&amp;#22235;&amp;#24029;&amp;#24066;&amp;#31038;&amp;#21306;&amp;#21307;&amp;#38498;&amp;#21457;&amp;#23637;&amp;#26426;&amp;#36935;&lt;/span&gt;&lt;/div&gt;&lt;div&gt;&lt;span style="font-size: small;"&gt;&amp;#19971;&amp;#12289;&amp;#22235;&amp;#24029;&amp;#24066;&amp;#31038;&amp;#21306;&amp;#21307;&amp;#38498;&amp;#21457;&amp;#23637;&amp;#21069;&amp;#26223;&lt;/span&gt;&lt;/div&gt;&lt;div&gt;&lt;span style="font-size: small;"&gt;&amp;#31532;&amp;#20845;&amp;#33410; &amp;#24191;&amp;#19996;&amp;#31038;&amp;#21306;&amp;#21307;&amp;#38498;&amp;#21457;&amp;#23637;&amp;#29616;&amp;#29366;&amp;#19982;&amp;#21069;&amp;#26223;&lt;/span&gt;&lt;/div&gt;&lt;div&gt;&lt;span style="font-size: small;"&gt;&amp;#19968;&amp;#12289;&amp;#24191;&amp;#19996;&amp;#24066;&amp;#31038;&amp;#21306;&amp;#21307;&amp;#38498;&amp;#21457;&amp;#23637;&amp;#29615;&amp;#22659;&lt;/span&gt;&lt;/div&gt;&lt;div&gt;&lt;span style="font-size: small;"&gt;&amp;#20108;&amp;#12289;&amp;#24191;&amp;#19996;&amp;#24066;&amp;#31038;&amp;#21306;&amp;#21307;&amp;#38498;&amp;#34892;&amp;#19994;&amp;#22320;&amp;#20301;&lt;/span&gt;&lt;/div&gt;&lt;div&gt;&lt;span style="font-size: small;"&gt;&amp;#19977;&amp;#12289;&amp;#24191;&amp;#19996;&amp;#24066;&amp;#31038;&amp;#21306;&amp;#21307;&amp;#38498;&amp;#36816;&amp;#34892;&amp;#29616;&amp;#29366;&lt;/span&gt;&lt;/div&gt;&lt;div&gt;&lt;span style="font-size: small;"&gt;&amp;#22235;&amp;#12289;&amp;#24191;&amp;#19996;&amp;#24066;&amp;#31038;&amp;#21306;&amp;#21307;&amp;#38498;&amp;#31454;&amp;#20105;&amp;#29616;&amp;#29366;&lt;/span&gt;&lt;/div&gt;&lt;div&gt;&lt;span style="font-size: small;"&gt;&amp;#20116;&amp;#12289;&amp;#24191;&amp;#19996;&amp;#24066;&amp;#31038;&amp;#21306;&amp;#21307;&amp;#38498;&amp;#21457;&amp;#23637;&amp;#35268;&amp;#21010;&lt;/span&gt;&lt;/div&gt;&lt;div&gt;&lt;span style="font-size: small;"&gt;&amp;#20845;&amp;#12289;&amp;#24191;&amp;#19996;&amp;#24066;&amp;#31038;&amp;#21306;&amp;#21307;&amp;#38498;&amp;#21457;&amp;#23637;&amp;#26426;&amp;#36935;&lt;/span&gt;&lt;/div&gt;&lt;div&gt;&lt;span style="font-size: small;"&gt;&amp;#19971;&amp;#12289;&amp;#24191;&amp;#19996;&amp;#24066;&amp;#31038;&amp;#21306;&amp;#21307;&amp;#38498;&amp;#21457;&amp;#23637;&amp;#21069;&amp;#26223;&lt;/span&gt;&lt;/div&gt;&lt;div&gt;&lt;span style="font-size: small;"&gt;&amp;#31532;&amp;#19971;&amp;#33410; &amp;#23665;&amp;#19996;&amp;#31038;&amp;#21306;&amp;#21307;&amp;#38498;&amp;#21457;&amp;#23637;&amp;#29616;&amp;#29366;&amp;#19982;&amp;#21069;&amp;#26223;&lt;/span&gt;&lt;/div&gt;&lt;div&gt;&lt;span style="font-size: small;"&gt;&amp;#19968;&amp;#12289;&amp;#23665;&amp;#19996;&amp;#24066;&amp;#31038;&amp;#21306;&amp;#21307;&amp;#38498;&amp;#21457;&amp;#23637;&amp;#29615;&amp;#22659;&lt;/span&gt;&lt;/div&gt;&lt;div&gt;&lt;span style="font-size: small;"&gt;&amp;#20108;&amp;#12289;&amp;#23665;&amp;#19996;&amp;#24066;&amp;#31038;&amp;#21306;&amp;#21307;&amp;#38498;&amp;#34892;&amp;#19994;&amp;#22320;&amp;#20301;&lt;/span&gt;&lt;/div&gt;&lt;div&gt;&lt;span style="font-size: small;"&gt;&amp;#19977;&amp;#12289;&amp;#23665;&amp;#19996;&amp;#24066;&amp;#31038;&amp;#21306;&amp;#21307;&amp;#38498;&amp;#36816;&amp;#34892;&amp;#29616;&amp;#29366;&lt;/span&gt;&lt;/div&gt;&lt;div&gt;&lt;span style="font-size: small;"&gt;&amp;#22235;&amp;#12289;&amp;#23665;&amp;#19996;&amp;#24066;&amp;#31038;&amp;#21306;&amp;#21307;&amp;#38498;&amp;#31454;&amp;#20105;&amp;#29616;&amp;#29366;&lt;/span&gt;&lt;/div&gt;&lt;div&gt;&lt;span style="font-size: small;"&gt;&amp;#20116;&amp;#12289;&amp;#23665;&amp;#19996;&amp;#24066;&amp;#31038;&amp;#21306;&amp;#21307;&amp;#38498;&amp;#21457;&amp;#23637;&amp;#35268;&amp;#21010;&lt;/span&gt;&lt;/div&gt;&lt;div&gt;&lt;span style="font-size: small;"&gt;&amp;#20845;&amp;#12289;&amp;#23665;&amp;#19996;&amp;#24066;&amp;#31038;&amp;#21306;&amp;#21307;&amp;#38498;&amp;#21457;&amp;#23637;&amp;#26426;&amp;#36935;&lt;/span&gt;&lt;/div&gt;&lt;div&gt;&lt;span style="font-size: small;"&gt;&amp;#19971;&amp;#12289;&amp;#23665;&amp;#19996;&amp;#24066;&amp;#31038;&amp;#21306;&amp;#21307;&amp;#38498;&amp;#21457;&amp;#23637;&amp;#21069;&amp;#26223;&lt;/span&gt;&lt;/div&gt;&lt;div&gt;&lt;span style="font-size: small;"&gt;&amp;nbsp;&lt;/span&gt;&lt;/div&gt;&lt;div&gt;&lt;span style="font-size: small;"&gt;&lt;b&gt;&amp;#31532;&amp;#20061;&amp;#31456;&lt;/b&gt;&lt;b&gt;&amp;#20840;&amp;#22269;&amp;#31034;&amp;#33539;&amp;#31038;&amp;#21306;&amp;#21307;&amp;#38498;&amp;#32463;&amp;#33829;&amp;#24418;&amp;#21183;&amp;#20998;&amp;#26512;&lt;/b&gt;&lt;/span&gt;&lt;/div&gt;&lt;div&gt;&lt;span style="font-size: small;"&gt;&amp;#31532;.&amp;#19968;&amp;#33410; &amp;#26397;&amp;#38451;&amp;#21306;&amp;#20122;&amp;#36816;&amp;#26449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108;&amp;#33410; &amp;#21644;&amp;#24179;&amp;#21306;&amp;#21335;&amp;#33829;&amp;#38376;&amp;#34903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19977;&amp;#33410; &amp;#30707;&amp;#23478;&amp;#24196;&amp;#24066;&amp;#26725;&amp;#19996;&amp;#21306;&amp;#26691;&amp;#22253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2235;&amp;#33410; &amp;#22826;&amp;#21407;&amp;#24066;&amp;#19975;&amp;#26575;&amp;#26519;&amp;#21306;&amp;#21644;&amp;#24179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116;&amp;#33410; &amp;#24191;&amp;#24030;&amp;#24066;&amp;#33620;&amp;#28286;&amp;#21306;&amp;#21326;&amp;#26519;&amp;#34903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845;&amp;#33410; &amp;#25104;&amp;#37117;&amp;#24066;&amp;#38738;&amp;#32650;&amp;#21306;&amp;#33487;&amp;#22369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19971;&amp;#33410; &amp;#24464;&amp;#27719;&amp;#21306;&amp;#26012;&amp;#22303;&amp;#34903;&amp;#36947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843;&amp;#33410; &amp;#21335;&amp;#20140;&amp;#24066;&amp;#38632;&amp;#33457;&amp;#21488;&amp;#21306;&amp;#35199;&amp;#21892;&amp;#26725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061;&amp;#33410; &amp;#28493;&amp;#22346;&amp;#24066;&amp;#28493;&amp;#22478;&amp;#21306;&amp;#21335;&amp;#20851;&amp;#34903;&amp;#36947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1313;&amp;#33410; &amp;#37073;&amp;#24030;&amp;#24066;&amp;#31649;&amp;#22478;&amp;#21306;&amp;#22478;&amp;#19996;&amp;#36335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31038;&amp;#21306;&amp;#21307;&amp;#38498;&amp;#34892;&amp;#19994;&amp;#21069;&amp;#26223;&amp;#21450;&amp;#25237;&amp;#36164;&amp;#20215;&amp;#20540;&lt;/b&gt;&lt;/span&gt;&lt;/div&gt;&lt;div&gt;&lt;span style="font-size: small;"&gt;&amp;#31532;.&amp;#19968;&amp;#33410; &amp;#31038;&amp;#21306;&amp;#21307;&amp;#38498;&amp;#24320;&amp;#23637;&amp;#24930;&amp;#24615;&amp;#30149;&amp;#31649;&amp;#29702;&amp;#38754;&amp;#20020;&amp;#30340;&amp;#38382;&amp;#39064;&amp;#20998;&amp;#26512;&lt;/span&gt;&lt;/div&gt;&lt;div&gt;&lt;span style="font-size: small;"&gt;&amp;#19968;&amp;#12289;&amp;#31038;&amp;#21306;&amp;#21307;&amp;#38498;&amp;#24320;&amp;#23637;&amp;#24930;&amp;#24615;&amp;#30149;&amp;#31649;&amp;#29702;&amp;#30340;&amp;#26032;&amp;#24605;&amp;#36335;&lt;/span&gt;&lt;/div&gt;&lt;div&gt;&lt;span style="font-size: small;"&gt;1&amp;#12289;&amp;#25645;&amp;#24314;&amp;#31227;&amp;#21160;&amp;#31038;&amp;#20132;&amp;#23186;&amp;#20307;&amp;#24179;&amp;#21488;&lt;/span&gt;&lt;/div&gt;&lt;div&gt;&lt;span style="font-size: small;"&gt;2&amp;#12289;&amp;#23581;&amp;#35797;&amp;#32593;&amp;#32476;&amp;#20114;&amp;#21161;&amp;#23567;&amp;#32452;&amp;#27169;&amp;#24335;&lt;/span&gt;&lt;/div&gt;&lt;div&gt;&lt;span style="font-size: small;"&gt;3&amp;#12289;&amp;#32508;&amp;#21512;&amp;#36816;&amp;#29992;&amp;#28608;&amp;#21169;&amp;#25163;&amp;#27573;&amp;#31649;&amp;#29702;&lt;/span&gt;&lt;/div&gt;&lt;div&gt;&lt;span style="font-size: small;"&gt;&amp;#20108;&amp;#12289;&amp;#26032;&amp;#24605;&amp;#36335;&amp;#19979;&amp;#30340;&amp;#24930;&amp;#24615;&amp;#30149;&amp;#31649;&amp;#29702;&amp;#27169;&amp;#24335;&amp;#28508;&amp;#22312;&amp;#38382;&amp;#39064;&lt;/span&gt;&lt;/div&gt;&lt;div&gt;&lt;span style="font-size: small;"&gt;1&amp;#12289;&amp;#31649;&amp;#29702;&amp;#30446;&amp;#26631;&amp;#38382;&amp;#39064;&lt;/span&gt;&lt;/div&gt;&lt;div&gt;&lt;span style="font-size: small;"&gt;2&amp;#12289;&amp;#21307;&amp;#23398;&amp;#20262;&amp;#2970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816;&amp;#33829;&amp;#25216;&amp;#26415;&amp;#38382;&amp;#39064;&lt;/span&gt;&lt;/div&gt;&lt;div&gt;&lt;span style="font-size: small;"&gt;4&amp;#12289;&amp;#36866;&amp;#29992;&amp;#20154;&amp;#32676;&amp;#38382;&amp;#39064;&lt;/span&gt;&lt;/div&gt;&lt;div&gt;&lt;span style="font-size: small;"&gt;&amp;#31532;&amp;#20108;&amp;#33410; 2020-2026&amp;#24180;&amp;#31038;&amp;#21306;&amp;#21307;&amp;#38498;&amp;#24066;&amp;#22330;&amp;#21457;&amp;#23637;&amp;#21069;&amp;#26223;&lt;/span&gt;&lt;/div&gt;&lt;div&gt;&lt;span style="font-size: small;"&gt;&amp;#19968;&amp;#12289;2020-2026&amp;#24180;&amp;#31038;&amp;#21306;&amp;#21307;&amp;#38498;&amp;#24066;&amp;#22330;&amp;#21457;&amp;#23637;&amp;#28508;&amp;#21147;&lt;/span&gt;&lt;/div&gt;&lt;div&gt;&lt;span style="font-size: small;"&gt;&amp;#20108;&amp;#12289;2020-2026&amp;#24180;&amp;#31038;&amp;#21306;&amp;#21307;&amp;#38498;&amp;#24066;&amp;#22330;&amp;#21457;&amp;#23637;&amp;#21069;&amp;#26223;&amp;#23637;&amp;#26395;&lt;/span&gt;&lt;/div&gt;&lt;div&gt;&lt;span style="font-size: small;"&gt;&amp;#19977;&amp;#12289;2020-2026&amp;#24180;&amp;#31038;&amp;#21306;&amp;#21307;&amp;#38498;&amp;#32454;&amp;#20998;&amp;#34892;&amp;#19994;&amp;#21457;&amp;#23637;&amp;#21069;&amp;#26223;&amp;#20998;&amp;#26512;&lt;/span&gt;&lt;/div&gt;&lt;div&gt;&lt;span style="font-size: small;"&gt;&amp;#31532;&amp;#19977;&amp;#33410; 2020-2026&amp;#24180;&amp;#31038;&amp;#21306;&amp;#21307;&amp;#38498;&amp;#24066;&amp;#22330;&amp;#21457;&amp;#23637;&amp;#36235;&amp;#21183;&amp;#39044;&amp;#27979;&lt;/span&gt;&lt;/div&gt;&lt;div&gt;&lt;span style="font-size: small;"&gt;&amp;#19968;&amp;#12289;2020-2026&amp;#24180;&amp;#31038;&amp;#21306;&amp;#21307;&amp;#38498;&amp;#34892;&amp;#19994;&amp;#21457;&amp;#23637;&amp;#36235;&amp;#21183;&lt;/span&gt;&lt;/div&gt;&lt;div&gt;&lt;span style="font-size: small;"&gt;1&amp;#12289;&amp;#25910;&amp;#25903;&amp;#20004;&amp;#26465;&amp;#32447;&lt;/span&gt;&lt;/div&gt;&lt;div&gt;&lt;span style="font-size: small;"&gt;2&amp;#12289;&amp;#22823;&amp;#21307;&amp;#38498;&amp;#25176;&amp;#31649;&lt;/span&gt;&lt;/div&gt;&lt;div&gt;&lt;span style="font-size: small;"&gt;3&amp;#12289;&amp;#25512;&amp;#21521;&amp;#24066;&amp;#22330;&amp;#21270;&lt;/span&gt;&lt;/div&gt;&lt;div&gt;&lt;span style="font-size: small;"&gt;&amp;#20108;&amp;#12289;2020-2026&amp;#24180;&amp;#31038;&amp;#21306;&amp;#21307;&amp;#38498;&amp;#24066;&amp;#22330;&amp;#35268;&amp;#27169;&amp;#39044;&amp;#27979;&lt;/span&gt;&lt;/div&gt;&lt;div&gt;&lt;span style="font-size: small;"&gt;&amp;#19977;&amp;#12289;2020-2026&amp;#24180;&amp;#31038;&amp;#21306;&amp;#21307;&amp;#38498;&amp;#34892;&amp;#19994;&amp;#26381;&amp;#21153;&amp;#36235;&amp;#21183;&amp;#39044;&amp;#27979;&lt;/span&gt;&lt;/div&gt;&lt;div&gt;&lt;span style="font-size: small;"&gt;&amp;#31532;&amp;#22235;&amp;#33410; 2020-2026&amp;#24180;&amp;#20013;&amp;#22269;&amp;#31038;&amp;#21306;&amp;#21307;&amp;#38498;&amp;#34892;&amp;#19994;&amp;#20379;&amp;#38656;&amp;#39044;&amp;#27979;&lt;/span&gt;&lt;/div&gt;&lt;div&gt;&lt;span style="font-size: small;"&gt;&amp;#19968;&amp;#12289;2020-2026&amp;#24180;&amp;#20013;&amp;#22269;&amp;#31038;&amp;#21306;&amp;#21307;&amp;#38498;&amp;#25968;&amp;#37327;&amp;#39044;&amp;#27979;&lt;/span&gt;&lt;/div&gt;&lt;div&gt;&lt;span style="font-size: small;"&gt;&amp;#20108;&amp;#12289;2020-2026&amp;#24180;&amp;#20013;&amp;#22269;&amp;#31038;&amp;#21306;&amp;#21307;&amp;#38498;&amp;#25509;&amp;#35786;&amp;#20154;&amp;#27425;&amp;#39044;&amp;#27979;&lt;/span&gt;&lt;/div&gt;&lt;div&gt;&lt;span style="font-size: small;"&gt;&amp;#19977;&amp;#12289;2020-2026&amp;#24180;&amp;#20013;&amp;#22269;&amp;#31038;&amp;#21306;&amp;#21307;&amp;#3849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038;&amp;#21306;&amp;#21307;&amp;#38498;&amp;#34892;&amp;#19994;&amp;#25237;&amp;#36164;&amp;#26426;&amp;#20250;&amp;#19982;&amp;#39118;&amp;#38505;&amp;#38450;&amp;#33539;&lt;/b&gt;&lt;/span&gt;&lt;/div&gt;&lt;div&gt;&lt;span style="font-size: small;"&gt;&amp;#31532;.&amp;#19968;&amp;#33410; &amp;#31038;&amp;#21306;&amp;#21307;&amp;#38498;&amp;#34892;&amp;#19994;&amp;#25237;&amp;#36164;&amp;#29305;&amp;#24615;&amp;#20998;&amp;#26512;&lt;/span&gt;&lt;/div&gt;&lt;div&gt;&lt;span style="font-size: small;"&gt;&amp;#19968;&amp;#12289;&amp;#31038;&amp;#21306;&amp;#21307;&amp;#38498;&amp;#34892;&amp;#19994;&amp;#36827;&amp;#20837;&amp;#22721;&amp;#22418;&amp;#20998;&amp;#26512;&lt;/span&gt;&lt;/div&gt;&lt;div&gt;&lt;span style="font-size: small;"&gt;&amp;#20108;&amp;#12289;&amp;#31038;&amp;#21306;&amp;#21307;&amp;#38498;&amp;#34892;&amp;#19994;&amp;#30408;&amp;#21033;&amp;#22240;&amp;#32032;&amp;#20998;&amp;#26512;&lt;/span&gt;&lt;/div&gt;&lt;div&gt;&lt;span style="font-size: small;"&gt;&amp;#19977;&amp;#12289;&amp;#31038;&amp;#21306;&amp;#21307;&amp;#38498;&amp;#34892;&amp;#19994;&amp;#30408;&amp;#21033;&amp;#27169;&amp;#24335;&amp;#20998;&amp;#26512;&lt;/span&gt;&lt;/div&gt;&lt;div&gt;&lt;span style="font-size: small;"&gt;&amp;#31532;&amp;#20108;&amp;#33410; &amp;#31038;&amp;#21306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038;&amp;#21306;&amp;#21307;&amp;#38498;&amp;#34892;&amp;#19994;&amp;#25237;&amp;#36164;&amp;#29616;&amp;#29366;&amp;#20998;&amp;#26512;&lt;/span&gt;&lt;/div&gt;&lt;div&gt;&lt;span style="font-size: small;"&gt;&amp;#31532;&amp;#19977;&amp;#33410; 2020-2026&amp;#24180;&amp;#31038;&amp;#21306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31038;&amp;#21306;&amp;#21307;&amp;#38498;&amp;#32463;&amp;#33829;&amp;#31574;&amp;#30053;&amp;#20998;&amp;#26512;&lt;/span&gt;&lt;/div&gt;&lt;div&gt;&lt;span style="font-size: small;"&gt;&amp;#19968;&amp;#12289;&amp;#31038;&amp;#21306;&amp;#21307;&amp;#38498;&amp;#24066;&amp;#22330;&amp;#32454;&amp;#20998;&amp;#31574;&amp;#30053;&lt;/span&gt;&lt;/div&gt;&lt;div&gt;&lt;span style="font-size: small;"&gt;&amp;#20108;&amp;#12289;&amp;#31038;&amp;#21306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038;&amp;#21306;&amp;#21307;&amp;#38498;&amp;#26032;&amp;#20135;&amp;#21697;&amp;#24046;&amp;#24322;&amp;#21270;&amp;#25112;&amp;#30053;&lt;/span&gt;&lt;/div&gt;&lt;div&gt;&lt;span style="font-size: small;"&gt;&amp;#31532;&amp;#20116;&amp;#33410; &amp;#20013;&amp;#22269;&amp;#31038;&amp;#21306;&amp;#21307;&amp;#38498;&amp;#34892;&amp;#19994;&amp;#25237;&amp;#36164;&amp;#24314;&amp;#35758;&lt;/span&gt;&lt;/div&gt;&lt;div&gt;&lt;span style="font-size: small;"&gt;&amp;#19968;&amp;#12289;&amp;#31038;&amp;#21306;&amp;#21307;&amp;#38498;&amp;#34892;&amp;#19994;&amp;#26410;&amp;#26469;&amp;#21457;&amp;#23637;&amp;#26041;&amp;#21521;&lt;/span&gt;&lt;/div&gt;&lt;div&gt;&lt;span style="font-size: small;"&gt;&amp;#20108;&amp;#12289;&amp;#31038;&amp;#21306;&amp;#21307;&amp;#38498;&amp;#34892;&amp;#19994;&amp;#20027;&amp;#35201;&amp;#25237;&amp;#36164;&amp;#24314;&amp;#35758;&lt;/span&gt;&lt;/div&gt;&lt;div&gt;&lt;span style="font-size: small;"&gt;&amp;#19977;&amp;#12289;&amp;#20013;&amp;#22269;&amp;#31038;&amp;#21306;&amp;#21307;&amp;#3849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24314;&amp;#35758;&lt;/b&gt;&lt;/span&gt;&lt;/div&gt;&lt;div&gt;&lt;span style="font-size: small;"&gt;&lt;b&gt;&amp;#31532;&amp;#21313;&amp;#20108;&amp;#31456;&lt;/b&gt;&lt;b&gt;&amp;#20013;&amp;#22269;&amp;#31038;&amp;#21306;&amp;#21307;&amp;#38498;&amp;#34892;&amp;#19994;&amp;#25237;&amp;#34701;&amp;#36164;&amp;#20998;&amp;#26512;&lt;/b&gt;&lt;b&gt;()&lt;/b&gt;&lt;/span&gt;&lt;/div&gt;&lt;div&gt;&lt;span style="font-size: small;"&gt;&amp;#31532;.&amp;#19968;&amp;#33410; &amp;#31038;&amp;#21306;&amp;#21307;&amp;#38498;&amp;#34892;&amp;#19994;&amp;#25237;&amp;#36164;&amp;#20998;&amp;#26512;&lt;/span&gt;&lt;/div&gt;&lt;div&gt;&lt;span style="font-size: small;"&gt;&amp;#19968;&amp;#12289;&amp;#31038;&amp;#21306;&amp;#21307;&amp;#38498;&amp;#24314;&amp;#35774;&amp;#35268;&amp;#27169;&amp;#20998;&amp;#26512;&lt;/span&gt;&lt;/div&gt;&lt;div&gt;&lt;span style="font-size: small;"&gt;&amp;#20108;&amp;#12289;&amp;#31038;&amp;#21306;&amp;#21307;&amp;#38498;&amp;#25237;&amp;#36164;&amp;#35268;&amp;#27169;&amp;#20998;&amp;#26512;&lt;/span&gt;&lt;/div&gt;&lt;div&gt;&lt;span style="font-size: small;"&gt;&amp;#19977;&amp;#12289;&amp;#31038;&amp;#21306;&amp;#21307;&amp;#38498;&amp;#25237;&amp;#36164;&amp;#20027;&amp;#20307;&amp;#26500;&amp;#25104;&lt;/span&gt;&lt;/div&gt;&lt;div&gt;&lt;span style="font-size: small;"&gt;&amp;#22235;&amp;#12289;&amp;#31038;&amp;#21306;&amp;#21307;&amp;#38498;&amp;#25237;&amp;#36164;&amp;#36164;&amp;#37329;&amp;#26469;&amp;#28304;&lt;/span&gt;&lt;/div&gt;&lt;div&gt;&lt;span style="font-size: small;"&gt;&amp;#20116;&amp;#12289;&amp;#31038;&amp;#21306;&amp;#21307;&amp;#38498;&amp;#25237;&amp;#36164;&amp;#39033;&amp;#30446;&amp;#24314;&amp;#35774;&lt;/span&gt;&lt;/div&gt;&lt;div&gt;&lt;span style="font-size: small;"&gt;&amp;#20845;&amp;#12289;&amp;#31038;&amp;#21306;&amp;#21307;&amp;#38498;&amp;#26032;&amp;#24314;&amp;#12289;&amp;#25193;&amp;#24314;&amp;#21644;&amp;#25913;&amp;#24314;&amp;#25237;&amp;#36164;&lt;/span&gt;&lt;/div&gt;&lt;div&gt;&lt;span style="font-size: small;"&gt;&amp;#31532;&amp;#20108;&amp;#33410; &amp;#31038;&amp;#21306;&amp;#21307;&amp;#38498;&amp;#34892;&amp;#19994;&amp;#34701;&amp;#36164;&amp;#20998;&amp;#26512;&lt;/span&gt;&lt;/div&gt;&lt;div&gt;&lt;span style="font-size: small;"&gt;&amp;#19968;&amp;#12289;&amp;#31038;&amp;#21306;&amp;#21307;&amp;#38498;&amp;#34701;&amp;#36164;&amp;#29616;&amp;#29366;&lt;/span&gt;&lt;/div&gt;&lt;div&gt;&lt;span style="font-size: small;"&gt;&amp;#20108;&amp;#12289;&amp;#31038;&amp;#21306;&amp;#21307;&amp;#38498;&amp;#34701;&amp;#36164;&amp;#27169;&amp;#24335;&lt;/span&gt;&lt;/div&gt;&lt;div&gt;&lt;span style="font-size: small;"&gt;&amp;#19977;&amp;#12289;&amp;#31038;&amp;#21306;&amp;#21307;&amp;#38498;&amp;#34701;&amp;#36164;&amp;#38556;&amp;#30861;&lt;/span&gt;&lt;/div&gt;&lt;div&gt;&lt;span style="font-size: small;"&gt;&amp;#22235;&amp;#12289;&amp;#31038;&amp;#21306;&amp;#21307;&amp;#38498;&amp;#34701;&amp;#36164;&amp;#23545;&amp;#31574;&lt;/span&gt;&lt;/div&gt;&lt;div&gt;&lt;span style="font-size: small;"&gt;&amp;#31532;&amp;#19977;&amp;#33410; &amp;#31038;&amp;#21306;&amp;#21307;&amp;#38498;&amp;#34892;&amp;#19994;&amp;#25237;&amp;#34701;&amp;#36164;&amp;#21069;&amp;#26223;&lt;/span&gt;&lt;/div&gt;&lt;div&gt;&lt;span style="font-size: small;"&gt;&amp;#19968;&amp;#12289;&amp;#31038;&amp;#21306;&amp;#21307;&amp;#38498;&amp;#25237;&amp;#36164;&amp;#21069;&amp;#26223;&amp;#20998;&amp;#26512;&lt;/span&gt;&lt;/div&gt;&lt;div&gt;&lt;span style="font-size: small;"&gt;&amp;#20108;&amp;#12289;&amp;#31038;&amp;#21306;&amp;#21307;&amp;#38498;&amp;#25237;&amp;#36164;&amp;#26426;&amp;#20250;&lt;/span&gt;&lt;/div&gt;&lt;div&gt;&lt;span style="font-size: small;"&gt;&amp;#19977;&amp;#12289;&amp;#31038;&amp;#21306;&amp;#21307;&amp;#38498;&amp;#25237;&amp;#36164;&amp;#39118;&amp;#38505;&lt;/span&gt;&lt;/div&gt;&lt;div&gt;&lt;span style="font-size: small;"&gt;&amp;#22235;&amp;#12289;&amp;#31038;&amp;#21306;&amp;#21307;&amp;#38498;&amp;#34701;&amp;#36164;&amp;#21069;&amp;#2622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1038;&amp;#21306;&amp;#21307;&amp;#38498;&amp;#21457;&amp;#23637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5-2019&amp;#24180;&amp;#20013;&amp;#22269;&amp;#31038;&amp;#21306;&amp;#21307;&amp;#38498;&amp;#35786;&amp;#30103;&amp;#20154;&amp;#27425;&amp;#25968;&lt;/span&gt;&lt;/div&gt;&lt;div&gt;&lt;span style="font-size: small;"&gt;&amp;#22270;&amp;#34920;&amp;#65306;2015-2019&amp;#24180;&amp;#20013;&amp;#22269;&amp;#31038;&amp;#21306;&amp;#21307;&amp;#38498;&amp;#38376;&amp;#35786;&amp;#26381;&amp;#21153;&amp;#24773;&amp;#20917;&lt;/span&gt;&lt;/div&gt;&lt;div&gt;&lt;span style="font-size: small;"&gt;&amp;#22270;&amp;#34920;&amp;#65306;2015-2019&amp;#24180;&amp;#20013;&amp;#22269;&amp;#31038;&amp;#21306;&amp;#21307;&amp;#38498;&amp;#20837;&amp;#38498;&amp;#20154;&amp;#25968;&lt;/span&gt;&lt;/div&gt;&lt;div&gt;&lt;span style="font-size: small;"&gt;&amp;#22270;&amp;#34920;&amp;#65306;2015-2019&amp;#24180;&amp;#20013;&amp;#22269;&amp;#31038;&amp;#21306;&amp;#21307;&amp;#38498;&amp;#26381;&amp;#21153;&amp;#36136;&amp;#37327;&amp;#19982;&amp;#25928;&amp;#29575;&lt;/span&gt;&lt;/div&gt;&lt;div&gt;&lt;span style="font-size: small;"&gt;&amp;#22270;&amp;#34920;&amp;#65306;&amp;#19981;&amp;#21516;&amp;#22320;&amp;#21306;&amp;#21307;&amp;#38498;&amp;#20449;&amp;#24687;&amp;#21270;&amp;#25237;&amp;#20837;&amp;#36164;&amp;#37329;&amp;#32479;&amp;#35745;&lt;/span&gt;&lt;/div&gt;&lt;div&gt;&lt;span style="font-size: small;"&gt;&amp;#22270;&amp;#34920;&amp;#65306;2015-2019&amp;#24180;&amp;#19981;&amp;#21516;&amp;#32423;&amp;#21035;&amp;#21307;&amp;#38498;&amp;#20449;&amp;#24687;&amp;#21270;&amp;#25237;&amp;#20837;&amp;#36164;&amp;#37329;&amp;#32479;&amp;#35745;&lt;/span&gt;&lt;/div&gt;&lt;div&gt;&lt;span style="font-size: small;"&gt;&amp;#22270;&amp;#34920;&amp;#65306;2015-2019&amp;#24180;&amp;#21307;&amp;#38498;&amp;#20449;&amp;#24687;&amp;#31995;&amp;#32479;&amp;#35268;&amp;#27169;&amp;#21450;&amp;#22686;&amp;#38271;&amp;#29575;&amp;#24773;&amp;#20917;&lt;/span&gt;&lt;/div&gt;&lt;div&gt;&lt;span style="font-size: small;"&gt;&amp;#22270;&amp;#34920;&amp;#65306;&amp;#36817;&amp;#24180;&amp;#26469;&amp;#20013;&amp;#22269;&amp;#21307;&amp;#38498;&amp;#20449;&amp;#24687;&amp;#31995;&amp;#32479;&amp;#24066;&amp;#22330;&amp;#32467;&amp;#26500;&amp;#21464;&amp;#21270;&lt;/span&gt;&lt;/div&gt;&lt;div&gt;&lt;span style="font-size: small;"&gt;&amp;#22270;&amp;#34920;&amp;#65306;2015-2019&amp;#24180;&amp;#21307;&amp;#38498;&amp;#20449;&amp;#24687;&amp;#31995;&amp;#32479;&amp;#24066;&amp;#22330;&amp;#35268;&amp;#27169;&amp;#22686;&amp;#38271;&amp;#21450;&amp;#39044;&amp;#27979;&lt;/span&gt;&lt;/div&gt;&lt;div&gt;&lt;span style="font-size: small;"&gt;&amp;#22270;&amp;#34920;&amp;#65306;2015-2019&amp;#24180;&amp;#20013;&amp;#22269;&amp;#31038;&amp;#21306;&amp;#21307;&amp;#38498;&amp;#21355;&amp;#29983;&amp;#24635;&amp;#36153;&amp;#29992;&amp;#32479;&amp;#35745;&lt;/span&gt;&lt;/div&gt;&lt;div&gt;&lt;span style="font-size: small;"&gt;&amp;#22270;&amp;#34920;&amp;#65306;2015-2019&amp;#24180;&amp;#20013;&amp;#22269;&amp;#31038;&amp;#21306;&amp;#21307;&amp;#38498;&amp;#21355;&amp;#29983;&amp;#36153;&amp;#29992;&amp;#26500;&amp;#25104;&lt;/span&gt;&lt;/div&gt;&lt;div&gt;&lt;span style="font-size: small;"&gt;&amp;#22270;&amp;#34920;&amp;#65306;&amp;ldquo;&amp;#21313;&amp;#19977;&amp;#20116;&amp;rdquo;&amp;#26102;&amp;#26399;&amp;#20013;&amp;#22269;&amp;#21307;&amp;#30103;&amp;#21355;&amp;#29983;&amp;#20107;&amp;#19994;&amp;#35268;&amp;#21010;&amp;#39033;&amp;#30446;&amp;#25351;&amp;#26631;&lt;/span&gt;&lt;/div&gt;&lt;div&gt;&lt;span style="font-size: small;"&gt;&amp;#22270;&amp;#34920;&amp;#65306;2015-2019&amp;#24180;&amp;#20013;&amp;#22269;&amp;#25919;&amp;#24220;&amp;#23545;&amp;#21307;&amp;#30103;&amp;#21355;&amp;#29983;&amp;#20107;&amp;#19994;&amp;#30340;&amp;#25237;&amp;#20837;&lt;/span&gt;&lt;/div&gt;&lt;div&gt;&lt;span style="font-size: small;"&gt;&amp;#22270;&amp;#34920;&amp;#65306;2015-2019&amp;#24180;&amp;#20013;&amp;#22269;&amp;#21355;&amp;#29983;&amp;#24635;&amp;#36153;&amp;#29992;&amp;#21344;GDP&amp;#27604;&amp;#37325;&lt;/span&gt;&lt;/div&gt;&lt;div&gt;&lt;span style="font-size: small;"&gt;&amp;#22270;&amp;#34920;&amp;#65306;2015-2019&amp;#24180;&amp;#20013;&amp;#22269;&amp;#25919;&amp;#24220;&amp;#21355;&amp;#29983;&amp;#25903;&amp;#20986;&amp;#21450;&amp;#22686;&amp;#38271;&amp;#29575;&lt;/span&gt;&lt;/div&gt;&lt;div&gt;&lt;span style="font-size: small;"&gt;&amp;#22270;&amp;#34920;&amp;#65306;2015-2019&amp;#24180;&amp;#20013;&amp;#22269;&amp;#25919;&amp;#24220;&amp;#21355;&amp;#29983;&amp;#25903;&amp;#20986;&amp;#32467;&amp;#26500;&lt;/span&gt;&lt;/div&gt;&lt;div&gt;&lt;span style="font-size: small;"&gt;&amp;#22270;&amp;#34920;&amp;#65306;2015-2019&amp;#24180;&amp;#22478;&amp;#20065;&amp;#23621;&amp;#27665;&amp;#20154;&amp;#22343;&amp;#21307;&amp;#30103;&amp;#20445;&amp;#20581;&amp;#25903;&amp;#20986;&amp;#24773;&amp;#20917;&lt;/span&gt;&lt;/div&gt;&lt;div&gt;&lt;span style="font-size: small;"&gt;&amp;#22270;&amp;#34920;&amp;#65306;&amp;#20013;&amp;#22269;&amp;#32508;&amp;#21512;&amp;#21307;&amp;#38498;&amp;#38376;&amp;#35786;&amp;#30149;&amp;#20154;&amp;#20154;&amp;#22343;&amp;#21307;&amp;#33647;&amp;#36153;&amp;#21450;&amp;#22686;&amp;#38271;&amp;#29575;&lt;/span&gt;&lt;/div&gt;&lt;div&gt;&lt;span style="font-size: small;"&gt;&amp;#22270;&amp;#34920;&amp;#65306;2015-2019&amp;#24180;&amp;#20013;&amp;#22269;&amp;#21307;&amp;#38498;&amp;#20986;&amp;#38498;&amp;#30149;&amp;#20154;&amp;#20154;&amp;#22343;&amp;#21307;&amp;#33647;&amp;#36153;&lt;/span&gt;&lt;/div&gt;&lt;div&gt;&lt;span style="font-size: small;"&gt;&amp;#22270;&amp;#34920;&amp;#65306;2020-2026&amp;#24180;&amp;#20013;&amp;#22269;&amp;#31038;&amp;#21306;&amp;#21307;&amp;#38498;&amp;#25968;&amp;#37327;&amp;#39044;&amp;#27979;&lt;/span&gt;&lt;/div&gt;&lt;div&gt;&lt;span style="font-size: small;"&gt;&amp;#22270;&amp;#34920;&amp;#65306;2020-2026&amp;#24180;&amp;#20013;&amp;#22269;&amp;#31038;&amp;#21306;&amp;#21307;&amp;#38498;&amp;#36164;&amp;#20135;&amp;#35268;&amp;#27169;&amp;#39044;&amp;#27979;&lt;/span&gt;&lt;/div&gt;&lt;div&gt;&lt;span style="font-size: small;"&gt;&amp;#22270;&amp;#34920;&amp;#65306;2020-2026&amp;#24180;&amp;#20013;&amp;#22269;&amp;#21307;&amp;#30103;&amp;#26381;&amp;#21153;&amp;#24066;&amp;#22330;&amp;#38656;&amp;#27714;&amp;#39044;&amp;#27979;&lt;/span&gt;&lt;/div&gt;&lt;div&gt;&lt;span style="font-size: small;"&gt;&amp;#22270;&amp;#34920;&amp;#65306;2020-2026&amp;#24180;&amp;#20013;&amp;#22269;&amp;#31038;&amp;#21306;&amp;#21307;&amp;#38498;&amp;#21306;&amp;#22495;&amp;#21457;&amp;#23637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3.html"&gt;http://www.cction.com/report/202007/17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